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300" w:right="-1370" w:hanging="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  <w:color w:val="auto"/>
          <w:u w:val="none"/>
        </w:rPr>
      </w:pPr>
      <w:r>
        <w:rPr>
          <w:rFonts w:cs="Tahoma" w:ascii="Tahoma" w:hAnsi="Tahoma"/>
          <w:b/>
          <w:i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  <w:t>załącznik nr 3 do SIWZ</w:t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auto"/>
          <w:u w:val="none"/>
        </w:rPr>
      </w:pPr>
      <w:r>
        <w:rPr>
          <w:rFonts w:cs="Tahoma" w:ascii="Tahoma" w:hAnsi="Tahoma"/>
          <w:b/>
          <w:i/>
          <w:color w:val="auto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color w:val="auto"/>
        </w:rPr>
        <w:t xml:space="preserve">  </w:t>
      </w:r>
      <w:r>
        <w:rPr>
          <w:rFonts w:cs="Tahoma" w:ascii="Tahoma" w:hAnsi="Tahoma"/>
          <w:color w:val="auto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  <w:t xml:space="preserve">Dot.: Dostawa urządzenia do archiwizacji w ramach realizacji Projektu 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  <w:t xml:space="preserve">pt. „Informatyzacja UM w Pionkach”  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Footer"/>
        <w:ind w:left="0" w:right="360" w:hanging="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Footer"/>
        <w:ind w:left="0" w:right="360" w:hanging="0"/>
        <w:jc w:val="center"/>
        <w:rPr/>
      </w:pPr>
      <w:r>
        <w:rPr/>
      </w:r>
    </w:p>
    <w:p>
      <w:pPr>
        <w:pStyle w:val="Normal"/>
        <w:ind w:left="17" w:right="0" w:hanging="0"/>
        <w:jc w:val="center"/>
        <w:rPr>
          <w:b/>
          <w:b/>
          <w:bCs/>
          <w:color w:val="auto"/>
          <w:u w:val="none"/>
          <w:lang w:val="en-US"/>
        </w:rPr>
      </w:pPr>
      <w:r>
        <w:rPr>
          <w:b/>
          <w:bCs/>
          <w:color w:val="auto"/>
          <w:u w:val="none"/>
          <w:lang w:val="en-US"/>
        </w:rPr>
        <w:t>URZĄDZENIE DO ARCHIWIZACJI</w:t>
      </w:r>
    </w:p>
    <w:p>
      <w:pPr>
        <w:pStyle w:val="Normal"/>
        <w:rPr>
          <w:b/>
          <w:b/>
          <w:bCs/>
          <w:color w:val="auto"/>
          <w:u w:val="none"/>
          <w:lang w:val="en-US"/>
        </w:rPr>
      </w:pPr>
      <w:r>
        <w:rPr>
          <w:b/>
          <w:bCs/>
          <w:color w:val="auto"/>
          <w:u w:val="none"/>
          <w:lang w:val="en-US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left"/>
        <w:rPr>
          <w:rFonts w:ascii="Tahoma" w:hAnsi="Tahoma" w:cs="Tahoma"/>
          <w:color w:val="auto"/>
          <w:u w:val="none"/>
          <w:lang w:val="en-US"/>
        </w:rPr>
      </w:pPr>
      <w:r>
        <w:rPr>
          <w:rFonts w:cs="Tahoma" w:ascii="Tahoma" w:hAnsi="Tahoma"/>
          <w:color w:val="auto"/>
          <w:u w:val="non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auto"/>
          <w:lang w:val="en-US"/>
        </w:rPr>
      </w:pPr>
      <w:r>
        <w:rPr>
          <w:rFonts w:cs="Tahoma" w:ascii="Tahoma" w:hAnsi="Tahoma"/>
          <w:color w:val="auto"/>
          <w:lang w:val="en-US"/>
        </w:rPr>
      </w:r>
    </w:p>
    <w:tbl>
      <w:tblPr>
        <w:tblW w:w="9285" w:type="dxa"/>
        <w:jc w:val="left"/>
        <w:tblInd w:w="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5"/>
        <w:gridCol w:w="5681"/>
        <w:gridCol w:w="2209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Nazwa komponentu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Wymagane minimalne parametry technicz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 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Ilość zainstalowanych dysk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4 sz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Pojemność zainstalowanych dysk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3 T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Maksymalna ilość dysków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4 sz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aksymalna pojemność urządzeni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3 T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oziomy RAID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 •  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 •  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 •  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1+0 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 •  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 •  </w:t>
            </w:r>
            <w:r>
              <w:rPr>
                <w:rFonts w:cs="Arial" w:ascii="Arial" w:hAnsi="Arial"/>
                <w:sz w:val="16"/>
                <w:szCs w:val="16"/>
                <w:u w:val="none"/>
              </w:rPr>
              <w:t>JBO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Obsługiwane protokoły i standardy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DHCP Client - Dynamic Host Configuration Protocol Cli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DHCP Server - Dynamic Host Configuration Protocol Serv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3 - 10Bas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3u - 100BaseT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3ab - 1000Bas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1p - Prior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IEEE 802.1Q - Virtual LA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FTP - protokół transmisji pl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UPnP - Universal plug-and-pl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SSL - Secure Sockets Lay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NTP - Network Time Protoco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SNMP - Simple Network Management Protoco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SMB (Service Message Bloc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HTTP - Hypertext Transfer Protoco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1x - Network Login (MAC-based Access Contro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IEEE 802.1x - Network Login (Port-based Access Contro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NF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CIF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auto MDI/MDI-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DSCP - DiffServ Code Poi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Jumbo frame suppo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SNMPv3 - Simple Network Management Protocol ver.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TCP/IP - Transmission Control Protocol/Internet Protoco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•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  <w:t>TFTP - Trivial File Transfer Protoco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Funkcjonalność dodatkow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Specyfikacja: obsługa do 15 użytkowników jednocześnie, szyfrowanie danych protokołem AES 256-bit, kompatybilność z Windows/UNIX/Mac, system plików XFS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Zarządzanie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 xml:space="preserve">HTTP;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Gwarancja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36 miesięcy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820" w:right="0" w:hanging="142"/>
        <w:jc w:val="center"/>
        <w:rPr>
          <w:color w:val="auto"/>
        </w:rPr>
      </w:pPr>
      <w:r>
        <w:rPr>
          <w:color w:val="auto"/>
        </w:rPr>
        <w:t>podpis osób wskazanych w dokumencie uprawniającym     do występowania w   obrocie prawnym lub posiadających pełnomocnictwo z pieczątką imienna</w:t>
      </w:r>
    </w:p>
    <w:p>
      <w:pPr>
        <w:pStyle w:val="Normal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data  i miejsce ........................................</w:t>
      </w:r>
    </w:p>
    <w:sectPr>
      <w:type w:val="nextPage"/>
      <w:pgSz w:w="12240" w:h="15840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right="0" w:hanging="576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sz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b/>
      <w:sz w:val="24"/>
      <w:u w:val="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b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u w:val="no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4:00Z</dcterms:created>
  <dc:creator>Kadry</dc:creator>
  <dc:description/>
  <dc:language>en-US</dc:language>
  <cp:lastModifiedBy>rafal</cp:lastModifiedBy>
  <cp:lastPrinted>2007-06-05T10:43:00Z</cp:lastPrinted>
  <dcterms:modified xsi:type="dcterms:W3CDTF">2008-03-11T12:12:00Z</dcterms:modified>
  <cp:revision>8</cp:revision>
  <dc:subject/>
  <dc:title>OPIS TECHNICZNO – JAKOŚCIOWY (wymagania minimalne)</dc:title>
</cp:coreProperties>
</file>