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6300" w:right="-137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b/>
          <w:b/>
          <w:i/>
          <w:i/>
          <w:u w:val="none"/>
        </w:rPr>
      </w:pPr>
      <w:r>
        <w:rPr>
          <w:rFonts w:cs="Tahoma" w:ascii="Tahoma" w:hAnsi="Tahoma"/>
          <w:b/>
          <w:i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załącznik nr 3 do SIWZ</w:t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none"/>
        </w:rPr>
      </w:pPr>
      <w:r>
        <w:rPr>
          <w:rFonts w:cs="Tahoma" w:ascii="Tahoma" w:hAnsi="Tahoma"/>
          <w:b/>
          <w:i/>
          <w:u w:val="none"/>
        </w:rPr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OPIS TECHNICZNO – JAKOŚCIOWY (wymagania minimal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ESTAWIENIE PARAMETRÓW GRANICZNYCH</w:t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.: Dostawa komputera do UM w Pionkach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right="0" w:firstLine="708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ind w:left="2832" w:right="0" w:firstLine="708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tbl>
      <w:tblPr>
        <w:tblW w:w="99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61"/>
        <w:gridCol w:w="5489"/>
        <w:gridCol w:w="1889"/>
        <w:gridCol w:w="160"/>
        <w:gridCol w:w="160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</w:rPr>
            </w:pPr>
            <w:r>
              <w:rPr>
                <w:rFonts w:cs="Tahoma" w:ascii="Tahoma" w:hAnsi="Tahoma"/>
                <w:b/>
                <w:bCs/>
                <w:u w:val="non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</w:rPr>
            </w:pPr>
            <w:r>
              <w:rPr>
                <w:rFonts w:cs="Tahoma" w:ascii="Tahoma" w:hAnsi="Tahoma"/>
                <w:b/>
                <w:bCs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Pendrive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>
          <w:rFonts w:ascii="Calibri" w:hAnsi="Calibri" w:cs="Calibri"/>
          <w:sz w:val="22"/>
          <w:szCs w:val="22"/>
          <w:u w:val="none"/>
          <w:lang w:eastAsia="pl-PL"/>
        </w:rPr>
      </w:pP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 xml:space="preserve">Producent 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 xml:space="preserve">Model oferowanego sprzętu 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ind w:left="-708" w:right="0" w:firstLine="708"/>
        <w:rPr>
          <w:rFonts w:ascii="Calibri" w:hAnsi="Calibri" w:cs="Calibri"/>
          <w:sz w:val="22"/>
          <w:szCs w:val="22"/>
          <w:u w:val="none"/>
          <w:lang w:eastAsia="pl-PL"/>
        </w:rPr>
      </w:pPr>
      <w:r>
        <w:rPr>
          <w:rFonts w:cs="Calibri" w:ascii="Calibri" w:hAnsi="Calibri"/>
          <w:sz w:val="22"/>
          <w:szCs w:val="22"/>
          <w:u w:val="none"/>
          <w:lang w:eastAsia="pl-PL"/>
        </w:rPr>
      </w:r>
    </w:p>
    <w:tbl>
      <w:tblPr>
        <w:tblW w:w="9652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739"/>
        <w:gridCol w:w="5420"/>
        <w:gridCol w:w="1992"/>
      </w:tblGrid>
      <w:tr>
        <w:trPr>
          <w:trHeight w:val="114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L.p.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Nazwa podzespołu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arametry minimalne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Wartość oferowana – należy podać czy spełnia wymagania minimalne (TAK/NIE)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2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3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</w:t>
            </w:r>
          </w:p>
        </w:tc>
        <w:tc>
          <w:tcPr>
            <w:tcW w:w="17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ojemność</w:t>
            </w:r>
          </w:p>
        </w:tc>
        <w:tc>
          <w:tcPr>
            <w:tcW w:w="5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4 GB lub więcej</w:t>
            </w:r>
          </w:p>
        </w:tc>
        <w:tc>
          <w:tcPr>
            <w:tcW w:w="1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2</w:t>
            </w:r>
          </w:p>
        </w:tc>
        <w:tc>
          <w:tcPr>
            <w:tcW w:w="17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Zabezpieczenia</w:t>
            </w:r>
          </w:p>
        </w:tc>
        <w:tc>
          <w:tcPr>
            <w:tcW w:w="5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odział przestrzeni dyskowej na część publiczną i prywatną chronioną hasłem</w:t>
            </w:r>
          </w:p>
        </w:tc>
        <w:tc>
          <w:tcPr>
            <w:tcW w:w="1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3</w:t>
            </w:r>
          </w:p>
        </w:tc>
        <w:tc>
          <w:tcPr>
            <w:tcW w:w="17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Sterowniki</w:t>
            </w:r>
          </w:p>
        </w:tc>
        <w:tc>
          <w:tcPr>
            <w:tcW w:w="5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Win XP i Vista</w:t>
            </w:r>
          </w:p>
        </w:tc>
        <w:tc>
          <w:tcPr>
            <w:tcW w:w="1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4</w:t>
            </w:r>
          </w:p>
        </w:tc>
        <w:tc>
          <w:tcPr>
            <w:tcW w:w="17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Gwarancja</w:t>
            </w:r>
          </w:p>
        </w:tc>
        <w:tc>
          <w:tcPr>
            <w:tcW w:w="5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24 m-ce</w:t>
            </w:r>
          </w:p>
        </w:tc>
        <w:tc>
          <w:tcPr>
            <w:tcW w:w="1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</w:tbl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ZESTAW KOMPUTEROWY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>
          <w:rFonts w:ascii="Calibri" w:hAnsi="Calibri" w:cs="Calibri"/>
          <w:sz w:val="22"/>
          <w:szCs w:val="22"/>
          <w:u w:val="none"/>
          <w:lang w:eastAsia="pl-PL"/>
        </w:rPr>
      </w:pP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 xml:space="preserve">Producent 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 xml:space="preserve">Model oferowanego sprzętu 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eastAsia="pl-PL"/>
        </w:rPr>
      </w:pPr>
      <w:r>
        <w:rPr>
          <w:rFonts w:cs="Calibri" w:ascii="Calibri" w:hAnsi="Calibri"/>
          <w:sz w:val="22"/>
          <w:szCs w:val="22"/>
          <w:u w:val="none"/>
          <w:lang w:eastAsia="pl-PL"/>
        </w:rPr>
      </w:r>
    </w:p>
    <w:tbl>
      <w:tblPr>
        <w:tblW w:w="9652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739"/>
        <w:gridCol w:w="5420"/>
        <w:gridCol w:w="1992"/>
      </w:tblGrid>
      <w:tr>
        <w:trPr>
          <w:trHeight w:val="114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L.p.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Nazwa podzespołu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arametry minimalne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Wartość oferowana – należy podać czy spełnia wymagania minimalne (TAK/NIE)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2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3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4</w:t>
            </w:r>
          </w:p>
        </w:tc>
      </w:tr>
      <w:tr>
        <w:trPr>
          <w:trHeight w:val="929" w:hRule="exact"/>
        </w:trPr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2</w:t>
            </w:r>
          </w:p>
        </w:tc>
        <w:tc>
          <w:tcPr>
            <w:tcW w:w="17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rocesor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a) procesor dedykowany do pracy w komputerach stacjonarnych, taktowany zegarem o częstotliwości min 2,2 GHz; </w:t>
            </w:r>
          </w:p>
        </w:tc>
        <w:tc>
          <w:tcPr>
            <w:tcW w:w="1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660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b) pamięć cache drugiego poziomu min. 2MB 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c) częstotliwość szyny 800MHz 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np. E4500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929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lub procesor o równoważnej lub wyższej wydajności według wyników testu np. Sysmark 2004SE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3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amięć RAM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GB RAM, (1x1GB) DDR-2 667 (NON -ECC) (możliwość rozbudowy do 8 GB), min 4 sloty na kości pamięci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4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Dysk twardy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szt 160GB (min. SATA II; min. 7200 rpm, NCQ/3Gbit)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5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Napędy/czytniki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Napęd DVD-RW SATA, 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6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Karda dźwiękowa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Zintegrowana, w standardzie High Definition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7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Karta sieciowa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0/100/1000 Mbps z opcją Wake on LAN (WOL), PXE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8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Karta graficzna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Zintegrowana, min. 256 MB pamięci współdzielonej z pamięcią systemową. Nie dopuszcza się kart nie zintegrowanych. 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9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orty I/O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min. 12 portów USB 2.0 (w tym min 2 na przedzie i 6 z tylu obudowy), min. 1x RS-232, VGA, Audio (na przednim i tylnym panelu), 2xPS/2, złącze równoległe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0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System operacyjny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Windows Vista Business + płyta do downgrade do XP Professional PL oraz płyta recovery do Vista Business i płyta ze sterownikami - dostarczone przez producenta. Sterowniki do systemów Windows XP i Vista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1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budowa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Microtower, zasilacz min 300W z gniazdem zasilania monitora i funkcją active PFC; funkcje beznarzędziowej wymiany dysków, napędów optycznych i kart rozszerzeń (PCI); całkowita liczba wnęk: 6, w tym 2x 5.25” zewnętrzna, 2x 3.5” zewnętrzna, 2x 3.5” wewnętrzna; złącza PCI na płycie głównej: 2x PCI, 1x PCI Express 1x, 1x PCI Express 16x, 4xSATA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660" w:hRule="exact"/>
        </w:trPr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2</w:t>
            </w:r>
          </w:p>
        </w:tc>
        <w:tc>
          <w:tcPr>
            <w:tcW w:w="17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Inne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Klawiatura , USB</w:t>
            </w:r>
          </w:p>
        </w:tc>
        <w:tc>
          <w:tcPr>
            <w:tcW w:w="1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660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Mysz optyczna USB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3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Gwarancja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Gwarancja producenta 36 miesięcy </w:t>
            </w:r>
          </w:p>
        </w:tc>
        <w:tc>
          <w:tcPr>
            <w:tcW w:w="1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660" w:hRule="exact"/>
        </w:trPr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4</w:t>
            </w:r>
          </w:p>
        </w:tc>
        <w:tc>
          <w:tcPr>
            <w:tcW w:w="17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Funkcje bezpieczeństwa 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  <w:t>Funkcje bezpieczeństwa w obudowie:</w:t>
            </w:r>
          </w:p>
        </w:tc>
        <w:tc>
          <w:tcPr>
            <w:tcW w:w="1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671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100" w:after="119"/>
              <w:ind w:left="720" w:right="0" w:hanging="360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Slot Kensington 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671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100" w:after="119"/>
              <w:ind w:left="720" w:right="0" w:hanging="360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Oczko w obudowie do zabezpieczenia kłódką 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734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100" w:after="119"/>
              <w:ind w:left="720" w:right="0" w:hanging="360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TPM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467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  <w:t>Funkcje bezpieczeństwa w BIOS: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 hasło użytkownika i administratora, blokada portów USB (w tym tylko zewnętrznych przed urządzeniami typu PenDrive) i pozostałych zewnętrznych interfejsów, blokada botowania z FDD/ODD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929" w:hRule="exact"/>
        </w:trPr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5</w:t>
            </w:r>
          </w:p>
        </w:tc>
        <w:tc>
          <w:tcPr>
            <w:tcW w:w="17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Zarządzanie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producenta komputera do zarządzania w sieci, pozwalające na:</w:t>
            </w:r>
          </w:p>
        </w:tc>
        <w:tc>
          <w:tcPr>
            <w:tcW w:w="1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1467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- monitoring systemu: dysku twardego (SMART), pamięci, wentylatorów, stanu czujnika otwarcia obudowy, temperatury procesora i temperatury wewnątrz komputera, podłączonego monitora;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467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- zdalne zarządzanie BIOS: wprowadzanie i zmiana haseł BIOS, archiwizacja i aktualizacja BIOSu dla pojedynczego komputera i grupy komputerów; modyfikacja sekwencji bootowania; 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- generowanie raportów dot. pojedynczych komputerów lub grup komputerów, w zakresie zainstalowanych komponentów, systemu operacyjnego oraz aplikacji;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470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owyższe oprogramowanie musi umożliwiać przypisanie do komputera numeru inwentarzowego (dla pojedynczego komputera lub grupy komputerów)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6</w:t>
            </w:r>
          </w:p>
        </w:tc>
        <w:tc>
          <w:tcPr>
            <w:tcW w:w="17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Certyfikaty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. Potwierdzenie kompatybilności komputera na stronie Microsoft Windows Marketplace na daną platformę systemową Win XP Pro, Vista Business</w:t>
            </w:r>
          </w:p>
        </w:tc>
        <w:tc>
          <w:tcPr>
            <w:tcW w:w="1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 </w:t>
            </w:r>
          </w:p>
        </w:tc>
      </w:tr>
      <w:tr>
        <w:trPr>
          <w:trHeight w:val="660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2. Deklaracja zgodności CE.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3. Certyfikaty jakości ISO 9001 i 14001. 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2274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4. Poziom emitowanego hałasu, mierzony wg normy ISO 7779 i wykazany według normy ISO 9296 w trybie jałowym (IDLE) powinien wynosić nie więcej niż 21dB (potwierdzony stosownym dokumentem producenta komputera - oświadczenie wraz z raportem badawczym wykonanym przez notyfikowane laboratorium). Dopuszcza się dokumenty techniczne w języku angielskim.</w:t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467" w:hRule="exact"/>
        </w:trPr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  <w:t>17</w:t>
            </w:r>
          </w:p>
        </w:tc>
        <w:tc>
          <w:tcPr>
            <w:tcW w:w="17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  <w:t>Usługi związane z dostawą</w:t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  <w:t xml:space="preserve">1. Płyty z obrazami systemów operacyjnych (Windows Vista i XP Professional) dla komputera wraz ze wszystkimi sterownikami pozwalające szybko otworzyć czysty system na komputerze. </w:t>
            </w:r>
          </w:p>
        </w:tc>
        <w:tc>
          <w:tcPr>
            <w:tcW w:w="1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1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3"/>
        <w:jc w:val="righ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........................................................................</w:t>
      </w:r>
    </w:p>
    <w:p>
      <w:pPr>
        <w:pStyle w:val="TextBodyIndent"/>
        <w:spacing w:lineRule="auto" w:line="240" w:before="0" w:after="0"/>
        <w:ind w:left="4820" w:right="0" w:hanging="142"/>
        <w:jc w:val="center"/>
        <w:rPr/>
      </w:pPr>
      <w:r>
        <w:rPr/>
        <w:t>podpis osób wskazanych w dokumencie uprawniającym     do występowania w   obrocie prawnym lub posiadających pełnomocnictwo z pieczątką imienna</w:t>
      </w:r>
    </w:p>
    <w:p>
      <w:pPr>
        <w:pStyle w:val="TextBodyIndent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ata  i miejsce ........................................</w:t>
      </w:r>
    </w:p>
    <w:sectPr>
      <w:type w:val="nextPage"/>
      <w:pgSz w:w="12240" w:h="15840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right="0" w:hanging="576"/>
      <w:outlineLvl w:val="1"/>
    </w:pPr>
    <w:rPr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outlineLvl w:val="3"/>
    </w:pPr>
    <w:rPr>
      <w:rFonts w:ascii="Arial" w:hAnsi="Arial" w:cs="Arial"/>
      <w:sz w:val="24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i/>
      <w:sz w:val="26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right="0" w:hanging="1152"/>
      <w:jc w:val="center"/>
      <w:outlineLvl w:val="5"/>
    </w:pPr>
    <w:rPr>
      <w:rFonts w:ascii="Arial" w:hAnsi="Arial" w:cs="Arial"/>
      <w:b/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1296"/>
      <w:outlineLvl w:val="6"/>
    </w:pPr>
    <w:rPr>
      <w:b/>
      <w:sz w:val="24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0" w:hanging="1584"/>
      <w:outlineLvl w:val="8"/>
    </w:pPr>
    <w:rPr>
      <w:b/>
      <w:sz w:val="2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basedOn w:val="Domylnaczcionkaakapitu2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2"/>
    <w:qFormat/>
    <w:rPr>
      <w:rFonts w:ascii="Arial" w:hAnsi="Arial" w:cs="Arial"/>
      <w:vanish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u w:val="none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u w:val="non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4:00Z</dcterms:created>
  <dc:creator>Kadry</dc:creator>
  <dc:description/>
  <dc:language>en-US</dc:language>
  <cp:lastModifiedBy>Karol Łobodziec</cp:lastModifiedBy>
  <cp:lastPrinted>2007-06-05T11:43:00Z</cp:lastPrinted>
  <dcterms:modified xsi:type="dcterms:W3CDTF">2009-01-14T11:01:00Z</dcterms:modified>
  <cp:revision>23</cp:revision>
  <dc:subject/>
  <dc:title>OPIS TECHNICZNO – JAKOŚCIOWY (wymagania minimalne)</dc:title>
</cp:coreProperties>
</file>