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0" w:right="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łącznik nr 4 do SIWZ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pieczęć wykonawcy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rocedura odbioru zamówionego sprzę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widłowe działanie dostarczonego sprzętu i oprogramowania ma być poświadczone podpisem Burmistrza Miasta Pionki (lub osoby przez niego upoważnionej) na Protokole odbioru zamówionego sprzę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ateriały niezbędne do przeprowadzenia procedury testowej dostarcza Wykonawc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ocedura nie musi być wykonywana w wymienionej poniżej kolejności. Nie zwalnia to jednak z obowiązku przetestowania wszystkich punktów niniejszej procedur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unki podstawowe odbioru zamówionego sprzę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biór pracowni następuje w obecności Burmistrza Miasta Pionki (lub osoby przez niego upoważnionej do podpisania protokołu odbioru). Testy powinna przeprowadzić przedstawiciel Wykonawcy w obecności przedstawicie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 odbiorze zamówionego sprzętu należy sprawdzić: dostarczenie licencji na zainstalowane oprogramowanie oraz nośników z oprogramowaniem (serwer sieciowy oraz dodatkowe licencje połączeniowe z serwerem sieciowym, system operacyjny stacji roboczych, zintegrowany pakiet biurowy, itd.). Oryginały licencji zostaną przekazane przedstawicielow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z komputerów musi posiadać aktualne sterowniki do wszystkich urządzeń oraz oprogramowanie użytkowe do ich wykorzystania (o ile istnieje, np. do sprzętu typu CDRW, DVD,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sty odbi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endrive</w:t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000"/>
        <w:gridCol w:w="1650"/>
        <w:gridCol w:w="184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rocedury testowej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kces (S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żka (P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pendrive uruchamia się na komputerze wyposażonym w Microsoft XP 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pendrive uruchamia się na komputerze wyposażonym w Microsoft Vista 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pojemność pendriva została podzielona w stosunku 30%/70% na część publiczną i prywatną 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udało się ustawić hasło do części prywatnej 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udało się uzyskać dostęp do części prywatnej za pomocą wprowadzonego hasła 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omputer</w:t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000"/>
        <w:gridCol w:w="1650"/>
        <w:gridCol w:w="184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rocedury testowej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kces (S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żka (P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system jest zainstalowany łącznie ze wszystkimi sterownikami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zy sprzęt jest fabrycznie nowy, kompletny, gotowy do stosowania z zgodnie z przeznaczeniem (rok produkcji 2008/2009) 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dostarczony komputer zawiera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niki do wszystkich urządzeń dla Windows XP i Vist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ę gwarancyjn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cje na zainstalowane oprogramowa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instalacyjne dla systemu operacyj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z obrazami systemów operacyj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z oprogramowaniem dodatkowym dla komputera dostarczanego wraz z przetargie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 komputer posiada wszystkie niezbędne do podłączenia i uruchomienia kable ?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pozytywnego przeprowadzenia wszystkich testów jeden egzemplarz niniejszego dokumentu pozostaje u Wykonawcy jeden u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, gdy nie uda się przeprowadzić pozytywnie całego testu należy poprosić ekipę instalującą o usunięcie usterki. Jeżeli ekipa odmówi usunięcia wskazanej niepoprawności lub nie będzie to możliwe, prosimy o wykonanie następujące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dpisać protokół odbioru, a w miejscu na uwagi wpisać zauważone uster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prowadzić ostateczne daty usunięcia usterek (nie wywiązanie się w wyznaczonym terminie z usunięcia usterek skutkuje rozwiązaniem umowy w trybie natychmiastowym z winą po stronie Wykonawcy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szystkie usterki zostaną usunięte najpóźniej do dnia ........................................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...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Data oraz czytelny podpis </w:t>
        <w:tab/>
        <w:tab/>
        <w:tab/>
        <w:tab/>
        <w:tab/>
        <w:t xml:space="preserve">    podpis i pieczątka upoważnionego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Burmistrza Miasta Pionki</w:t>
        <w:tab/>
        <w:tab/>
        <w:tab/>
        <w:tab/>
        <w:t xml:space="preserve">                   przedstawiciel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lub osoby przez niego upoważnionej)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TextBody"/>
        <w:spacing w:lineRule="auto" w:line="360"/>
        <w:ind w:left="30" w:right="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-261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Wszystkie usterki zostały usunięte.</w:t>
      </w:r>
    </w:p>
    <w:p>
      <w:pPr>
        <w:pStyle w:val="Normal"/>
        <w:tabs>
          <w:tab w:val="clear" w:pos="708"/>
          <w:tab w:val="left" w:pos="-261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-261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................................     .........................................................     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261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ab/>
        <w:t>Data</w:t>
        <w:tab/>
        <w:tab/>
        <w:tab/>
        <w:t>czytelny podpis</w:t>
        <w:tab/>
        <w:tab/>
        <w:tab/>
        <w:tab/>
        <w:t xml:space="preserve">podpis i pieczątka upoważnionego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ab/>
        <w:t xml:space="preserve">                                   Burmistrza Miasta Pionki</w:t>
        <w:tab/>
        <w:tab/>
        <w:t xml:space="preserve">  </w:t>
        <w:tab/>
        <w:t xml:space="preserve">      przedstawiciela wykonawcy</w:t>
      </w:r>
    </w:p>
    <w:p>
      <w:pPr>
        <w:pStyle w:val="Normal"/>
        <w:tabs>
          <w:tab w:val="clear" w:pos="708"/>
          <w:tab w:val="left" w:pos="-2618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cs="Tahoma" w:ascii="Tahoma" w:hAnsi="Tahoma"/>
          <w:b/>
          <w:bCs/>
          <w:sz w:val="18"/>
        </w:rPr>
        <w:tab/>
        <w:tab/>
        <w:tab/>
        <w:t>lub osoby przez niego upoważnionej</w:t>
      </w:r>
    </w:p>
    <w:sectPr>
      <w:headerReference w:type="default" r:id="rId2"/>
      <w:type w:val="nextPage"/>
      <w:pgSz w:w="11906" w:h="16838"/>
      <w:pgMar w:left="1122" w:right="873" w:gutter="0" w:header="720" w:top="1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74" w:right="0" w:hanging="0"/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eastAsia="zxx" w:bidi="ar-SA"/>
    </w:rPr>
  </w:style>
  <w:style w:type="paragraph" w:styleId="Tekstpodstawowywcity21">
    <w:name w:val="Tekst podstawowy wcięty 21"/>
    <w:basedOn w:val="Normal"/>
    <w:qFormat/>
    <w:pPr>
      <w:ind w:left="374" w:right="0" w:hanging="374"/>
    </w:pPr>
    <w:rPr>
      <w:rFonts w:ascii="Tahoma" w:hAnsi="Tahoma" w:cs="Tahoma"/>
      <w:color w:val="000000"/>
      <w:sz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55" w:leader="none"/>
        <w:tab w:val="right" w:pos="991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52:00Z</dcterms:created>
  <dc:creator>zoz</dc:creator>
  <dc:description/>
  <dc:language>en-US</dc:language>
  <cp:lastModifiedBy>Karol Łobodziec</cp:lastModifiedBy>
  <dcterms:modified xsi:type="dcterms:W3CDTF">2009-01-14T11:08:00Z</dcterms:modified>
  <cp:revision>7</cp:revision>
  <dc:subject/>
  <dc:title>załącznik nr 1 do SIWZ </dc:title>
</cp:coreProperties>
</file>