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581" w:type="dxa"/>
        <w:jc w:val="left"/>
        <w:tblInd w:w="492" w:type="dxa"/>
        <w:tblLayout w:type="fixed"/>
        <w:tblCellMar>
          <w:top w:w="0" w:type="dxa"/>
          <w:left w:w="108" w:type="dxa"/>
          <w:bottom w:w="0" w:type="dxa"/>
          <w:right w:w="108" w:type="dxa"/>
        </w:tblCellMar>
      </w:tblPr>
      <w:tblGrid>
        <w:gridCol w:w="2055"/>
        <w:gridCol w:w="5526"/>
      </w:tblGrid>
      <w:tr>
        <w:trPr/>
        <w:tc>
          <w:tcPr>
            <w:tcW w:w="20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otycz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szCs w:val="32"/>
              </w:rPr>
            </w:pPr>
            <w:r>
              <w:rPr>
                <w:rFonts w:cs="Calibri" w:ascii="Calibri" w:hAnsi="Calibri"/>
                <w:b/>
                <w:sz w:val="32"/>
                <w:szCs w:val="32"/>
              </w:rPr>
              <w:t>Zorganizowanie  Elektronicznego Systemu Obiegu Dokumentów, Elektronicznej Skrzynki Podawczej, BIP,  serwisu internetowego miasta, hostingu</w:t>
            </w:r>
          </w:p>
        </w:tc>
      </w:tr>
      <w:tr>
        <w:trPr/>
        <w:tc>
          <w:tcPr>
            <w:tcW w:w="20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dres inwestor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szCs w:val="32"/>
              </w:rPr>
            </w:pPr>
            <w:r>
              <w:rPr>
                <w:rFonts w:cs="Calibri" w:ascii="Calibri" w:hAnsi="Calibri"/>
                <w:b/>
                <w:sz w:val="32"/>
                <w:szCs w:val="32"/>
              </w:rPr>
              <w:t>Urząd Miasta Pionki</w:t>
            </w:r>
          </w:p>
          <w:p>
            <w:pPr>
              <w:pStyle w:val="Normal"/>
              <w:rPr>
                <w:rFonts w:ascii="Calibri" w:hAnsi="Calibri" w:cs="Calibri"/>
                <w:b/>
                <w:b/>
                <w:sz w:val="32"/>
                <w:szCs w:val="32"/>
              </w:rPr>
            </w:pPr>
            <w:r>
              <w:rPr>
                <w:rFonts w:cs="Calibri" w:ascii="Calibri" w:hAnsi="Calibri"/>
                <w:b/>
                <w:sz w:val="32"/>
                <w:szCs w:val="32"/>
              </w:rPr>
              <w:t>al. Jana Pawła II 15</w:t>
            </w:r>
          </w:p>
          <w:p>
            <w:pPr>
              <w:pStyle w:val="Normal"/>
              <w:rPr>
                <w:rFonts w:ascii="Calibri" w:hAnsi="Calibri" w:cs="Calibri"/>
                <w:b/>
                <w:b/>
                <w:sz w:val="32"/>
                <w:szCs w:val="32"/>
              </w:rPr>
            </w:pPr>
            <w:r>
              <w:rPr>
                <w:rFonts w:cs="Calibri" w:ascii="Calibri" w:hAnsi="Calibri"/>
                <w:b/>
                <w:sz w:val="32"/>
                <w:szCs w:val="32"/>
              </w:rPr>
              <w:t>26-670 Pionki</w:t>
            </w:r>
          </w:p>
        </w:tc>
      </w:tr>
      <w:tr>
        <w:trPr/>
        <w:tc>
          <w:tcPr>
            <w:tcW w:w="20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Rodzaj projektu:</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szCs w:val="32"/>
              </w:rPr>
            </w:pPr>
            <w:r>
              <w:rPr>
                <w:rFonts w:cs="Calibri" w:ascii="Calibri" w:hAnsi="Calibri"/>
                <w:b/>
                <w:sz w:val="32"/>
                <w:szCs w:val="32"/>
              </w:rPr>
              <w:t>Dokumentacja projektowo-wykonawcza</w:t>
            </w:r>
          </w:p>
        </w:tc>
      </w:tr>
    </w:tbl>
    <w:p>
      <w:pPr>
        <w:pStyle w:val="Normal"/>
        <w:rPr/>
      </w:pPr>
      <w:r>
        <w:rPr/>
      </w:r>
    </w:p>
    <w:p>
      <w:pPr>
        <w:pStyle w:val="Normal"/>
        <w:rPr>
          <w:rFonts w:ascii="Calibri" w:hAnsi="Calibri" w:cs="Calibri"/>
          <w:sz w:val="22"/>
          <w:szCs w:val="22"/>
        </w:rPr>
      </w:pPr>
      <w:r>
        <w:rPr>
          <w:rFonts w:cs="Calibri" w:ascii="Calibri" w:hAnsi="Calibri"/>
          <w:sz w:val="22"/>
          <w:szCs w:val="22"/>
        </w:rPr>
      </w:r>
    </w:p>
    <w:tbl>
      <w:tblPr>
        <w:tblW w:w="7581" w:type="dxa"/>
        <w:jc w:val="left"/>
        <w:tblInd w:w="492" w:type="dxa"/>
        <w:tblLayout w:type="fixed"/>
        <w:tblCellMar>
          <w:top w:w="0" w:type="dxa"/>
          <w:left w:w="108" w:type="dxa"/>
          <w:bottom w:w="0" w:type="dxa"/>
          <w:right w:w="108" w:type="dxa"/>
        </w:tblCellMar>
      </w:tblPr>
      <w:tblGrid>
        <w:gridCol w:w="2055"/>
        <w:gridCol w:w="5526"/>
      </w:tblGrid>
      <w:tr>
        <w:trPr/>
        <w:tc>
          <w:tcPr>
            <w:tcW w:w="20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ykonawca Projektu:</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szCs w:val="32"/>
              </w:rPr>
            </w:pPr>
            <w:r>
              <w:rPr>
                <w:rFonts w:cs="Calibri" w:ascii="Calibri" w:hAnsi="Calibri"/>
                <w:b/>
                <w:sz w:val="32"/>
                <w:szCs w:val="32"/>
              </w:rPr>
              <w:t>NS Lublin Sp. z o.o.*</w:t>
            </w:r>
          </w:p>
          <w:p>
            <w:pPr>
              <w:pStyle w:val="Normal"/>
              <w:rPr>
                <w:rFonts w:ascii="Calibri" w:hAnsi="Calibri" w:cs="Calibri"/>
                <w:b/>
                <w:b/>
                <w:sz w:val="32"/>
                <w:szCs w:val="32"/>
              </w:rPr>
            </w:pPr>
            <w:r>
              <w:rPr>
                <w:rFonts w:cs="Calibri" w:ascii="Calibri" w:hAnsi="Calibri"/>
                <w:b/>
                <w:sz w:val="32"/>
                <w:szCs w:val="32"/>
              </w:rPr>
              <w:t>ul. Jana Sawy 10 lok 01</w:t>
            </w:r>
          </w:p>
          <w:p>
            <w:pPr>
              <w:pStyle w:val="Normal"/>
              <w:rPr>
                <w:rFonts w:ascii="Calibri" w:hAnsi="Calibri" w:cs="Calibri"/>
                <w:b/>
                <w:b/>
                <w:sz w:val="32"/>
                <w:szCs w:val="32"/>
              </w:rPr>
            </w:pPr>
            <w:r>
              <w:rPr>
                <w:rFonts w:cs="Calibri" w:ascii="Calibri" w:hAnsi="Calibri"/>
                <w:b/>
                <w:sz w:val="32"/>
                <w:szCs w:val="32"/>
              </w:rPr>
              <w:t>20-632 Lublin</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z późniejszymi zmianami wprowadzonymi przez UM Pionki</w:t>
      </w:r>
    </w:p>
    <w:p>
      <w:pPr>
        <w:sectPr>
          <w:headerReference w:type="default" r:id="rId2"/>
          <w:footerReference w:type="default" r:id="rId3"/>
          <w:type w:val="nextPage"/>
          <w:pgSz w:w="11906" w:h="16838"/>
          <w:pgMar w:left="1134" w:right="1134" w:gutter="0" w:header="1134" w:top="1901" w:footer="1134" w:bottom="1905"/>
          <w:pgNumType w:fmt="decimal"/>
          <w:formProt w:val="false"/>
          <w:textDirection w:val="lrTb"/>
          <w:docGrid w:type="default" w:linePitch="360" w:charSpace="0"/>
        </w:sectPr>
      </w:pPr>
    </w:p>
    <w:p>
      <w:pPr>
        <w:pStyle w:val="Nagwekspisutreci"/>
        <w:rPr>
          <w:rFonts w:ascii="Calibri" w:hAnsi="Calibri" w:cs="Calibri"/>
          <w:sz w:val="22"/>
          <w:szCs w:val="22"/>
        </w:rPr>
      </w:pPr>
      <w:r>
        <w:rPr>
          <w:rFonts w:cs="Calibri" w:ascii="Calibri" w:hAnsi="Calibri"/>
          <w:sz w:val="22"/>
          <w:szCs w:val="22"/>
        </w:rPr>
        <w:t>Spis treści</w:t>
      </w:r>
    </w:p>
    <w:p>
      <w:pPr>
        <w:sectPr>
          <w:type w:val="continuous"/>
          <w:pgSz w:w="11906" w:h="16838"/>
          <w:pgMar w:left="1134" w:right="1134" w:gutter="0" w:header="1134" w:top="1901" w:footer="1134" w:bottom="1905"/>
          <w:formProt w:val="false"/>
          <w:textDirection w:val="lrTb"/>
          <w:docGrid w:type="default" w:linePitch="360" w:charSpace="0"/>
        </w:sectPr>
      </w:pPr>
    </w:p>
    <w:p>
      <w:pPr>
        <w:pStyle w:val="Normal"/>
        <w:numPr>
          <w:ilvl w:val="0"/>
          <w:numId w:val="3"/>
        </w:numPr>
        <w:ind w:left="720" w:right="0" w:hanging="360"/>
        <w:jc w:val="both"/>
        <w:rPr>
          <w:rFonts w:ascii="Calibri" w:hAnsi="Calibri" w:cs="Calibri"/>
          <w:sz w:val="22"/>
          <w:szCs w:val="22"/>
        </w:rPr>
      </w:pPr>
      <w:r>
        <w:rPr>
          <w:rFonts w:cs="Calibri" w:ascii="Calibri" w:hAnsi="Calibri"/>
          <w:sz w:val="22"/>
          <w:szCs w:val="22"/>
        </w:rPr>
        <w:t>Elektroniczny Obieg Dokumentów....................................................................................................... 3</w:t>
      </w:r>
    </w:p>
    <w:p>
      <w:pPr>
        <w:pStyle w:val="Normal"/>
        <w:numPr>
          <w:ilvl w:val="0"/>
          <w:numId w:val="3"/>
        </w:numPr>
        <w:ind w:left="720" w:right="0" w:hanging="360"/>
        <w:jc w:val="both"/>
        <w:rPr>
          <w:rFonts w:ascii="Calibri" w:hAnsi="Calibri" w:cs="Calibri"/>
          <w:sz w:val="22"/>
          <w:szCs w:val="22"/>
        </w:rPr>
      </w:pPr>
      <w:r>
        <w:rPr>
          <w:rFonts w:cs="Calibri" w:ascii="Calibri" w:hAnsi="Calibri"/>
          <w:sz w:val="22"/>
          <w:szCs w:val="22"/>
        </w:rPr>
        <w:t>Elektroniczna Skrzynka Podawcza........................................................................................................ 7</w:t>
      </w:r>
    </w:p>
    <w:p>
      <w:pPr>
        <w:pStyle w:val="Normal"/>
        <w:numPr>
          <w:ilvl w:val="0"/>
          <w:numId w:val="3"/>
        </w:numPr>
        <w:ind w:left="720" w:right="0" w:hanging="360"/>
        <w:jc w:val="both"/>
        <w:rPr>
          <w:rFonts w:ascii="Calibri" w:hAnsi="Calibri" w:cs="Calibri"/>
          <w:sz w:val="22"/>
          <w:szCs w:val="22"/>
        </w:rPr>
      </w:pPr>
      <w:r>
        <w:rPr>
          <w:rFonts w:cs="Calibri" w:ascii="Calibri" w:hAnsi="Calibri"/>
          <w:sz w:val="22"/>
          <w:szCs w:val="22"/>
        </w:rPr>
        <w:t>Opis wymagań systemów w formie tabelarycznej................................................................................9</w:t>
      </w:r>
    </w:p>
    <w:p>
      <w:pPr>
        <w:pStyle w:val="Normal"/>
        <w:numPr>
          <w:ilvl w:val="0"/>
          <w:numId w:val="3"/>
        </w:numPr>
        <w:ind w:left="720" w:right="0" w:hanging="360"/>
        <w:jc w:val="both"/>
        <w:rPr>
          <w:rFonts w:ascii="Calibri" w:hAnsi="Calibri" w:cs="Calibri"/>
          <w:sz w:val="22"/>
          <w:szCs w:val="22"/>
        </w:rPr>
      </w:pPr>
      <w:r>
        <w:rPr>
          <w:rFonts w:cs="Calibri" w:ascii="Calibri" w:hAnsi="Calibri"/>
          <w:sz w:val="22"/>
          <w:szCs w:val="22"/>
        </w:rPr>
        <w:t>Integracja systemów informatycznych................................................................................................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1134" w:right="1134" w:gutter="0" w:header="1134" w:top="1901" w:footer="1134" w:bottom="1905"/>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1. Elektroniczny Obieg Dokumentów</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ym z ważniejszych aspektów charakteryzujących nowoczesny urząd na miarę XXI wieku jest wdrożenie elektronicznego obiegu dokumentów. I choć tempo prac legislacyjnych dotyczących szeroko pojętej informatyzacji jest ciągle niewystarczające to jednak jest dla niej miejsce we współczesnej administracji publicznej. Co więcej jest jednym z wyznaczników jej nowoczesności.</w:t>
      </w:r>
    </w:p>
    <w:p>
      <w:pPr>
        <w:pStyle w:val="Normal"/>
        <w:spacing w:before="120" w:after="0"/>
        <w:jc w:val="both"/>
        <w:rPr>
          <w:rFonts w:ascii="Calibri" w:hAnsi="Calibri" w:cs="Calibri"/>
          <w:sz w:val="22"/>
          <w:szCs w:val="22"/>
        </w:rPr>
      </w:pPr>
      <w:r>
        <w:rPr>
          <w:rFonts w:cs="Calibri" w:ascii="Calibri" w:hAnsi="Calibri"/>
          <w:sz w:val="22"/>
          <w:szCs w:val="22"/>
        </w:rPr>
        <w:t>Podstawowym celem wdrożenia elektronicznego obiegu jest ułatwienie dostępu do dokumentów w urzędzie – mając na uwadze oczywiście uprawnienia poszczególnych użytkowników, czyli zrealizowanie tzw. wielodostępu do dokumentów. Spełnienie tego postulatu wymaga systemu zbudowanego w architekturze trójwarstwowej w której możemy wyróżnić:</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warstwę kliencką</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warstwę aplikacji</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warstwę bazy danych</w:t>
      </w:r>
    </w:p>
    <w:p>
      <w:pPr>
        <w:pStyle w:val="Normal"/>
        <w:spacing w:before="120" w:after="0"/>
        <w:jc w:val="both"/>
        <w:rPr>
          <w:rFonts w:ascii="Calibri" w:hAnsi="Calibri" w:cs="Calibri"/>
          <w:sz w:val="22"/>
          <w:szCs w:val="22"/>
        </w:rPr>
      </w:pPr>
      <w:r>
        <w:rPr>
          <w:rFonts w:cs="Calibri" w:ascii="Calibri" w:hAnsi="Calibri"/>
          <w:sz w:val="22"/>
          <w:szCs w:val="22"/>
        </w:rPr>
        <w:t>Warstwa kliencka ma zadania przedstawienie użytkownikowi zgodnie z uprawnieniami treści dokumentów i umożliwić zarządzanie nimi, czyli wykonywania odpowiednich operacji.</w:t>
      </w:r>
    </w:p>
    <w:p>
      <w:pPr>
        <w:pStyle w:val="Normal"/>
        <w:spacing w:before="120" w:after="0"/>
        <w:jc w:val="both"/>
        <w:rPr>
          <w:rFonts w:ascii="Calibri" w:hAnsi="Calibri" w:cs="Calibri"/>
          <w:sz w:val="22"/>
          <w:szCs w:val="22"/>
        </w:rPr>
      </w:pPr>
      <w:r>
        <w:rPr>
          <w:rFonts w:cs="Calibri" w:ascii="Calibri" w:hAnsi="Calibri"/>
          <w:sz w:val="22"/>
          <w:szCs w:val="22"/>
        </w:rPr>
        <w:t>Warstwa aplikacji to warstwa pośrednicząca w żądaniach użytkowników systemu elektronicznego obiegu dokumentów a bazą danych.</w:t>
      </w:r>
    </w:p>
    <w:p>
      <w:pPr>
        <w:pStyle w:val="Normal"/>
        <w:spacing w:before="120" w:after="0"/>
        <w:jc w:val="both"/>
        <w:rPr>
          <w:rFonts w:ascii="Calibri" w:hAnsi="Calibri" w:cs="Calibri"/>
          <w:sz w:val="22"/>
          <w:szCs w:val="22"/>
        </w:rPr>
      </w:pPr>
      <w:r>
        <w:rPr>
          <w:rFonts w:cs="Calibri" w:ascii="Calibri" w:hAnsi="Calibri"/>
          <w:sz w:val="22"/>
          <w:szCs w:val="22"/>
        </w:rPr>
        <w:t>Warstwa bazy danych – najważniejsza warstwa w tej architekturze, przechowująca całość informacji i dokumentów.</w:t>
      </w:r>
    </w:p>
    <w:p>
      <w:pPr>
        <w:pStyle w:val="Normal"/>
        <w:spacing w:before="120" w:after="0"/>
        <w:jc w:val="both"/>
        <w:rPr>
          <w:rFonts w:ascii="Calibri" w:hAnsi="Calibri" w:cs="Calibri"/>
          <w:sz w:val="22"/>
          <w:szCs w:val="22"/>
        </w:rPr>
      </w:pPr>
      <w:r>
        <w:rPr>
          <w:rFonts w:cs="Calibri" w:ascii="Calibri" w:hAnsi="Calibri"/>
          <w:sz w:val="22"/>
          <w:szCs w:val="22"/>
        </w:rPr>
        <w:t>Podstawowa zaleta wspomnianej architektury to centralizacja przechowywania danych umożliwiająca łatwą archiwizację dokumentów i wykonywanie kopii zapasowych.</w:t>
      </w:r>
    </w:p>
    <w:p>
      <w:pPr>
        <w:pStyle w:val="Normal"/>
        <w:spacing w:before="120" w:after="0"/>
        <w:jc w:val="both"/>
        <w:rPr>
          <w:rFonts w:ascii="Calibri" w:hAnsi="Calibri" w:cs="Calibri"/>
          <w:sz w:val="22"/>
          <w:szCs w:val="22"/>
        </w:rPr>
      </w:pPr>
      <w:r>
        <w:rPr>
          <w:rFonts w:cs="Calibri" w:ascii="Calibri" w:hAnsi="Calibri"/>
          <w:sz w:val="22"/>
          <w:szCs w:val="22"/>
        </w:rPr>
        <w:t>Szeroko pojęta komputeryzacja jaką obserwujemy od kilkunastu lat charakteryzuje się coraz  bardziej widocznym zróżnicowaniem wykorzystywanych systemów operacyjnych komputerów. Takie zróżnicowanie stosowanych systemów operacyjnych daje się także zauważyć w administracji publicznej. To zróżnicowanie jest zauważalne także u dominującego producenta systemów operacyjnych dostarczanych w Polsce jakim jest Microsoft. W administracji publicznej mamy dziś do czynienia z następującymi systemami produkcji Microsoftu zainstalowanych na stacjach roboczych:</w:t>
      </w:r>
    </w:p>
    <w:p>
      <w:pPr>
        <w:pStyle w:val="Normal"/>
        <w:numPr>
          <w:ilvl w:val="0"/>
          <w:numId w:val="5"/>
        </w:numPr>
        <w:spacing w:before="120" w:after="0"/>
        <w:ind w:left="720" w:right="0" w:hanging="360"/>
        <w:jc w:val="both"/>
        <w:rPr>
          <w:rFonts w:ascii="Calibri" w:hAnsi="Calibri" w:cs="Calibri"/>
          <w:sz w:val="22"/>
          <w:szCs w:val="22"/>
        </w:rPr>
      </w:pPr>
      <w:r>
        <w:rPr>
          <w:rFonts w:cs="Calibri" w:ascii="Calibri" w:hAnsi="Calibri"/>
          <w:sz w:val="22"/>
          <w:szCs w:val="22"/>
        </w:rPr>
        <w:t>Windows XP</w:t>
      </w:r>
    </w:p>
    <w:p>
      <w:pPr>
        <w:pStyle w:val="Normal"/>
        <w:numPr>
          <w:ilvl w:val="0"/>
          <w:numId w:val="5"/>
        </w:numPr>
        <w:spacing w:before="120" w:after="0"/>
        <w:ind w:left="720" w:right="0" w:hanging="360"/>
        <w:jc w:val="both"/>
        <w:rPr>
          <w:rFonts w:ascii="Calibri" w:hAnsi="Calibri" w:cs="Calibri"/>
          <w:sz w:val="22"/>
          <w:szCs w:val="22"/>
        </w:rPr>
      </w:pPr>
      <w:r>
        <w:rPr>
          <w:rFonts w:cs="Calibri" w:ascii="Calibri" w:hAnsi="Calibri"/>
          <w:sz w:val="22"/>
          <w:szCs w:val="22"/>
        </w:rPr>
        <w:t>Windows Vista</w:t>
      </w:r>
    </w:p>
    <w:p>
      <w:pPr>
        <w:pStyle w:val="Normal"/>
        <w:numPr>
          <w:ilvl w:val="0"/>
          <w:numId w:val="5"/>
        </w:numPr>
        <w:spacing w:before="120" w:after="0"/>
        <w:ind w:left="720" w:right="0" w:hanging="360"/>
        <w:jc w:val="both"/>
        <w:rPr>
          <w:rFonts w:ascii="Calibri" w:hAnsi="Calibri" w:cs="Calibri"/>
          <w:sz w:val="22"/>
          <w:szCs w:val="22"/>
        </w:rPr>
      </w:pPr>
      <w:r>
        <w:rPr>
          <w:rFonts w:cs="Calibri" w:ascii="Calibri" w:hAnsi="Calibri"/>
          <w:sz w:val="22"/>
          <w:szCs w:val="22"/>
        </w:rPr>
        <w:t>Windows 7</w:t>
      </w:r>
    </w:p>
    <w:p>
      <w:pPr>
        <w:pStyle w:val="Normal"/>
        <w:spacing w:before="120" w:after="0"/>
        <w:jc w:val="both"/>
        <w:rPr>
          <w:rFonts w:ascii="Calibri" w:hAnsi="Calibri" w:cs="Calibri"/>
          <w:sz w:val="22"/>
          <w:szCs w:val="22"/>
        </w:rPr>
      </w:pPr>
      <w:r>
        <w:rPr>
          <w:rFonts w:cs="Calibri" w:ascii="Calibri" w:hAnsi="Calibri"/>
          <w:sz w:val="22"/>
          <w:szCs w:val="22"/>
        </w:rPr>
        <w:t>Nawet jeśli uznamy że dwa pierwsze z tej listy mają znikomą popularność to i tak, aby móc z jakimkolwiek systemem/aplikacją komputerową wejść na rynek administracji publicznej należy je przygotowywać w wersjach na wspomniane wyżej platformy systemów operacyjnych. W zestawieniu tym pominięto systemy, w niektórych urzędach dość popularne, z rodziny Linux której liczby dystrybucji dziś ciężko byłoby zliczyć. Takie zróżnicowanie systemów operacyjnych powoduje, iż producenci systemów komputerowych są zmuszeni wydawać wersje na co najmniej kilka platform systemów operacyjnych nie tylko z rodziny Microsoft (wciąż najpopularniejszego w Polsce). To oczywiście powoduje znaczne zwiększenie kosztów wyprodukowania takiego oprogramowania, a co za tym idzie dla klientów większą cenę systemów. W momencie kiedy producent nie posiada wersji uruchamialnych oferowanego systemu na wszystkie stosowane systemy operacyjnego przez daną jednostkę administracji publicznej musi ona zakupić brakującą liczbę licencji nowszych systemów co dodatkowo zwiększa koszty wdrożenia takiego oprogramowania, a w sytuacji kiedy jednostka boryka się także z przestarzałym sprzętem także i on podlega wymianie.</w:t>
      </w:r>
    </w:p>
    <w:p>
      <w:pPr>
        <w:pStyle w:val="Normal"/>
        <w:spacing w:before="120" w:after="0"/>
        <w:jc w:val="both"/>
        <w:rPr>
          <w:rFonts w:ascii="Calibri" w:hAnsi="Calibri" w:cs="Calibri"/>
          <w:sz w:val="22"/>
          <w:szCs w:val="22"/>
        </w:rPr>
      </w:pPr>
      <w:r>
        <w:rPr>
          <w:rFonts w:cs="Calibri" w:ascii="Calibri" w:hAnsi="Calibri"/>
          <w:sz w:val="22"/>
          <w:szCs w:val="22"/>
        </w:rPr>
        <w:t>Jak wynika z powyższej analizy koszty wdrożenia jakiegokolwiek oprogramowania w skali całego urzędu mogą znaczne przewyższać koszty zakupu samych licencji na oprogramowanie. Z tego względu w ostatnich latach coraz większą popularnością cieszą się systemy wielodostępowe, w tym także systemy elektronicznego obiegu dokumentów, które w warstwie klienckiej (warstwa w której liczba sprzętu i oprogramowania jest najliczniejsza ponieważ dotyczy każdego użytkownika systemu) uniezależniają się od stosowanego środowiska systemu operacyjnego i wykorzystywanego oprogramowania użytkowego (np. pakietów biurowych).</w:t>
      </w:r>
    </w:p>
    <w:p>
      <w:pPr>
        <w:pStyle w:val="Normal"/>
        <w:spacing w:before="120" w:after="0"/>
        <w:jc w:val="both"/>
        <w:rPr>
          <w:rFonts w:ascii="Calibri" w:hAnsi="Calibri" w:cs="Calibri"/>
          <w:sz w:val="22"/>
          <w:szCs w:val="22"/>
        </w:rPr>
      </w:pPr>
      <w:r>
        <w:rPr>
          <w:rFonts w:cs="Calibri" w:ascii="Calibri" w:hAnsi="Calibri"/>
          <w:sz w:val="22"/>
          <w:szCs w:val="22"/>
        </w:rPr>
        <w:t xml:space="preserve">Systemy takie wykorzystują w warstwie klienckiej przeglądarki internetowe lub inne oprogramowanie, prawie zupełnie uniezależniając się od wykorzystywanych na stacjach roboczych środowisk systemów operacyjnych. Sprawa kompatybilności oprogramowania jest w takim modelu niejako „zrzucona” na producentów przeglądarek internetowych lub producentów dostarczonego oprogramowania. W tej dziedzinie na szczęście niemalże wszyscy producenci stosują w swoich rozwiązaniach międzynarodowe standardy wobec czego to samo oprogramowanie będzie działało na różnych środowiskach stacji roboczych. </w:t>
      </w:r>
    </w:p>
    <w:p>
      <w:pPr>
        <w:pStyle w:val="Normal"/>
        <w:spacing w:before="120" w:after="0"/>
        <w:jc w:val="both"/>
        <w:rPr>
          <w:rFonts w:ascii="Calibri" w:hAnsi="Calibri" w:cs="Calibri"/>
          <w:sz w:val="22"/>
          <w:szCs w:val="22"/>
        </w:rPr>
      </w:pPr>
      <w:r>
        <w:rPr>
          <w:rFonts w:cs="Calibri" w:ascii="Calibri" w:hAnsi="Calibri"/>
          <w:sz w:val="22"/>
          <w:szCs w:val="22"/>
        </w:rPr>
        <w:t>Ze względów praktycznych na etapie sporządzania SIWZ należy wskazać wykorzystywane przez Zamawiającego systemy operacyjne oraz wskazać przeglądarki internetowe z jakimi oferowane rozwiązanie będzie współpracować. Takie wskazanie dla obu stron umowy wyznacza w sposób jasny zakres jaki obejmuje gwarancja na oferowany system.</w:t>
      </w:r>
    </w:p>
    <w:p>
      <w:pPr>
        <w:pStyle w:val="Normal"/>
        <w:spacing w:before="120" w:after="0"/>
        <w:jc w:val="both"/>
        <w:rPr>
          <w:rFonts w:ascii="Calibri" w:hAnsi="Calibri" w:cs="Calibri"/>
          <w:sz w:val="22"/>
          <w:szCs w:val="22"/>
        </w:rPr>
      </w:pPr>
      <w:r>
        <w:rPr>
          <w:rFonts w:cs="Calibri" w:ascii="Calibri" w:hAnsi="Calibri"/>
          <w:sz w:val="22"/>
          <w:szCs w:val="22"/>
        </w:rPr>
        <w:t>System elektronicznego obiegu dokumentów, jaki powinien zostać zbudowany bądź zakupiony w ramach niniejszego projektu, z uwagi na charakter zamawiającego nie powinien zarządzać tylko obiegiem dokumentów jak wskazuje nazwa rodziny tychże systemów. Z uwagi na wybór architektury trójwarstwowej w której dokumenty w postaci elektronicznej będą znajdowały się tylko w jednym repozytorium dokumentów, a poszczególnym użytkownikom będą one udostępniane na zasadach określonych w warstwie aplikacji a nie przesyłane, nie można mówić o „obiegu” dokumentów, gdyż one same będą zawsze znajdowały się na serwerze bazy danych. Z tego względu zaleca się używać określenia systemu zarządzania dokumentami, które to bardziej oddaje charakter systemu stanowiącego jeden z produktów tegoż projektu.</w:t>
      </w:r>
    </w:p>
    <w:p>
      <w:pPr>
        <w:pStyle w:val="Normal"/>
        <w:spacing w:before="120" w:after="0"/>
        <w:jc w:val="both"/>
        <w:rPr>
          <w:rFonts w:ascii="Calibri" w:hAnsi="Calibri" w:cs="Calibri"/>
          <w:sz w:val="22"/>
          <w:szCs w:val="22"/>
        </w:rPr>
      </w:pPr>
      <w:r>
        <w:rPr>
          <w:rFonts w:cs="Calibri" w:ascii="Calibri" w:hAnsi="Calibri"/>
          <w:sz w:val="22"/>
          <w:szCs w:val="22"/>
        </w:rPr>
        <w:t>System zarządzania dokumentami wdrażany w jednostce administracji publicznej podlega pewnym regułom w nich obowiązujących. Generalnie wynikają one z ustawy z dnia 17 lutego 2005 r. o informatyzacji działalności podmiotów realizujących zadania publiczne (Dz. U. z 2005 r., Nr 64, poz. 565), ustawy z dnia 14 lipca 1983 r. o narodowym zasobie archiwalnym i archiwach (t.j. Dz. U. z 2006r., Nr 97, poz. 673) oraz tzw. ustaw samorządowych a w zasadzie rodzinie rozporządzeń do nich, określających w sposób szczegółowy postępowanie z dokumentami, zwanymi instrukcjami kancelaryjnymi np. Rozporządzenie Prezesa Rady Ministrów z dnia 22 grudnia 1999r. w sprawie instrukcji kancelaryjnej dla organów gmin i związków międzygminnych (Dz. U. z 1999r., Nr 112, poz. 1319).</w:t>
      </w:r>
    </w:p>
    <w:p>
      <w:pPr>
        <w:pStyle w:val="Normal"/>
        <w:spacing w:before="120" w:after="0"/>
        <w:jc w:val="both"/>
        <w:rPr>
          <w:rFonts w:ascii="Calibri" w:hAnsi="Calibri" w:cs="Calibri"/>
          <w:sz w:val="22"/>
          <w:szCs w:val="22"/>
        </w:rPr>
      </w:pPr>
      <w:r>
        <w:rPr>
          <w:rFonts w:cs="Calibri" w:ascii="Calibri" w:hAnsi="Calibri"/>
          <w:sz w:val="22"/>
          <w:szCs w:val="22"/>
        </w:rPr>
        <w:t>Mimo upływu dziesięciu lat od wydania Instrukcji kancelaryjnej dla organów gmin i związków międzygminnych zostało ono znowelizowane dwukrotnie i nie były to zmiany ułatwiające wprowadzenie w jednostkach administracji publicznej systemów zarządzania dokumentami. Obecnie w Ministerstwie Spraw Wewnętrznych i Administracji trwają prace nad pakietem zmian do Ustawy o informatyzacji działalności podmiotów realizujących działania publicznej oraz innych ustaw i rozporządzeń, które to w sposób generalny mają uporządkować te kwestie i usankcjonować m.in. istnienie systemów zarządzania dokumentami w postaci elektronicznej, a także stworzyć podstawy prawne umożliwiające w pełni wykorzystywania platformy ePUAP (o której nie należy zapominać na etapie sporządzania SIWZ). Instrukcja kancelaryjna jest więc ciągle obowiązująca i system powinien wspierać tezy w niej zawarte.</w:t>
      </w:r>
    </w:p>
    <w:p>
      <w:pPr>
        <w:pStyle w:val="Normal"/>
        <w:spacing w:before="120" w:after="0"/>
        <w:jc w:val="both"/>
        <w:rPr>
          <w:rFonts w:ascii="Calibri" w:hAnsi="Calibri" w:cs="Calibri"/>
          <w:sz w:val="22"/>
          <w:szCs w:val="22"/>
        </w:rPr>
      </w:pPr>
      <w:r>
        <w:rPr>
          <w:rFonts w:cs="Calibri" w:ascii="Calibri" w:hAnsi="Calibri"/>
          <w:sz w:val="22"/>
          <w:szCs w:val="22"/>
        </w:rPr>
        <w:t>Najważniejszą z nich jest procedowanie przez jednostki spraw i przechowywania dokumentacji spraw w teczki spraw (składające się z dokumentów dotyczących jednej sprawy). Te z kolei muszą być elementem teczek aktowych a system powinien umożliwiać ich archiwizację w postaci elektronicznej (co dopuszcza już ustawa o narodowym zasobie archiwalnym i archiwach) bądź też wspierać archiwizację tradycyjną dokumentacji papierowej. Mają na uwadze istnienie na rynku także rozwiązań dotyczących tylko i wyłącznie zarządzania dokumentami, należy na etapie sporządzania SIWZ określić wymagania stawiane na oferowany zintegrowany system zarządzania dokumentami i sprawami. Bez takiego podejścia zarządzanie dokumentami będzie się odbywało z naruszeniem przepisów prawa.</w:t>
      </w:r>
    </w:p>
    <w:p>
      <w:pPr>
        <w:pStyle w:val="Normal"/>
        <w:spacing w:before="120" w:after="0"/>
        <w:jc w:val="both"/>
        <w:rPr>
          <w:rFonts w:ascii="Calibri" w:hAnsi="Calibri" w:cs="Calibri"/>
          <w:sz w:val="22"/>
          <w:szCs w:val="22"/>
        </w:rPr>
      </w:pPr>
      <w:r>
        <w:rPr>
          <w:rFonts w:cs="Calibri" w:ascii="Calibri" w:hAnsi="Calibri"/>
          <w:sz w:val="22"/>
          <w:szCs w:val="22"/>
        </w:rPr>
        <w:t>Odpowiednio wdrożony system powinien już w pierwszym okresie wdrożenia skutkować:</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skróceniem procesu dekretacji pism i przekazywania ich do rozpatrzenia referentom</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wyeliminowaniem wewnętrznego obiegu w postaci papierowej</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przynajmniej częściowym wyeliminowaniem dokumentacji w wersji roboczej istniejącej na papierze</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usystematyzowaniem i uporządkowaniem dokumentacji przyjmowanej oraz wytwarzanej przez jednostkę.</w:t>
      </w:r>
    </w:p>
    <w:p>
      <w:pPr>
        <w:pStyle w:val="Normal"/>
        <w:spacing w:before="120" w:after="0"/>
        <w:jc w:val="both"/>
        <w:rPr>
          <w:rFonts w:ascii="Calibri" w:hAnsi="Calibri" w:cs="Calibri"/>
          <w:sz w:val="22"/>
          <w:szCs w:val="22"/>
        </w:rPr>
      </w:pPr>
      <w:r>
        <w:rPr>
          <w:rFonts w:cs="Calibri" w:ascii="Calibri" w:hAnsi="Calibri"/>
          <w:sz w:val="22"/>
          <w:szCs w:val="22"/>
        </w:rPr>
        <w:t>a co za tym idzie kreować odpowiednie zyski (nie tylko pieniężne) w postaci:</w:t>
      </w:r>
    </w:p>
    <w:p>
      <w:pPr>
        <w:pStyle w:val="Normal"/>
        <w:numPr>
          <w:ilvl w:val="0"/>
          <w:numId w:val="7"/>
        </w:numPr>
        <w:spacing w:before="120" w:after="0"/>
        <w:ind w:left="720" w:right="0" w:hanging="360"/>
        <w:jc w:val="both"/>
        <w:rPr>
          <w:rFonts w:ascii="Calibri" w:hAnsi="Calibri" w:cs="Calibri"/>
          <w:sz w:val="22"/>
          <w:szCs w:val="22"/>
        </w:rPr>
      </w:pPr>
      <w:r>
        <w:rPr>
          <w:rFonts w:cs="Calibri" w:ascii="Calibri" w:hAnsi="Calibri"/>
          <w:sz w:val="22"/>
          <w:szCs w:val="22"/>
        </w:rPr>
        <w:t>podniesienia jakości realizowanych usług</w:t>
      </w:r>
    </w:p>
    <w:p>
      <w:pPr>
        <w:pStyle w:val="Normal"/>
        <w:numPr>
          <w:ilvl w:val="0"/>
          <w:numId w:val="7"/>
        </w:numPr>
        <w:spacing w:before="120" w:after="0"/>
        <w:ind w:left="720" w:right="0" w:hanging="360"/>
        <w:jc w:val="both"/>
        <w:rPr>
          <w:rFonts w:ascii="Calibri" w:hAnsi="Calibri" w:cs="Calibri"/>
          <w:sz w:val="22"/>
          <w:szCs w:val="22"/>
        </w:rPr>
      </w:pPr>
      <w:r>
        <w:rPr>
          <w:rFonts w:cs="Calibri" w:ascii="Calibri" w:hAnsi="Calibri"/>
          <w:sz w:val="22"/>
          <w:szCs w:val="22"/>
        </w:rPr>
        <w:t>umożliwienia wglądu w stan realizacji sprawy przez Internet a w przyszłości wglądu do całej dokumentacji postępowania interesantom urzędu</w:t>
      </w:r>
    </w:p>
    <w:p>
      <w:pPr>
        <w:pStyle w:val="Normal"/>
        <w:numPr>
          <w:ilvl w:val="0"/>
          <w:numId w:val="7"/>
        </w:numPr>
        <w:spacing w:before="120" w:after="0"/>
        <w:ind w:left="720" w:right="0" w:hanging="360"/>
        <w:jc w:val="both"/>
        <w:rPr>
          <w:rFonts w:ascii="Calibri" w:hAnsi="Calibri" w:cs="Calibri"/>
          <w:sz w:val="22"/>
          <w:szCs w:val="22"/>
        </w:rPr>
      </w:pPr>
      <w:r>
        <w:rPr>
          <w:rFonts w:cs="Calibri" w:ascii="Calibri" w:hAnsi="Calibri"/>
          <w:sz w:val="22"/>
          <w:szCs w:val="22"/>
        </w:rPr>
        <w:t>skróceniem czasu dostępu do dokumentów i czasu ich odszukania</w:t>
      </w:r>
    </w:p>
    <w:p>
      <w:pPr>
        <w:pStyle w:val="Normal"/>
        <w:numPr>
          <w:ilvl w:val="0"/>
          <w:numId w:val="7"/>
        </w:numPr>
        <w:spacing w:before="120" w:after="0"/>
        <w:ind w:left="720" w:right="0" w:hanging="360"/>
        <w:jc w:val="both"/>
        <w:rPr>
          <w:rFonts w:ascii="Calibri" w:hAnsi="Calibri" w:cs="Calibri"/>
          <w:sz w:val="22"/>
          <w:szCs w:val="22"/>
        </w:rPr>
      </w:pPr>
      <w:r>
        <w:rPr>
          <w:rFonts w:cs="Calibri" w:ascii="Calibri" w:hAnsi="Calibri"/>
          <w:sz w:val="22"/>
          <w:szCs w:val="22"/>
        </w:rPr>
        <w:t>oszczędnościami wynikającymi ze zmniejszonego zużycia papieru, toneru, atramentu oraz zużycia drukarek</w:t>
      </w:r>
    </w:p>
    <w:p>
      <w:pPr>
        <w:pStyle w:val="Normal"/>
        <w:numPr>
          <w:ilvl w:val="0"/>
          <w:numId w:val="7"/>
        </w:numPr>
        <w:spacing w:before="120" w:after="0"/>
        <w:ind w:left="720" w:right="0" w:hanging="360"/>
        <w:jc w:val="both"/>
        <w:rPr>
          <w:rFonts w:ascii="Calibri" w:hAnsi="Calibri" w:cs="Calibri"/>
          <w:sz w:val="22"/>
          <w:szCs w:val="22"/>
        </w:rPr>
      </w:pPr>
      <w:r>
        <w:rPr>
          <w:rFonts w:cs="Calibri" w:ascii="Calibri" w:hAnsi="Calibri"/>
          <w:sz w:val="22"/>
          <w:szCs w:val="22"/>
        </w:rPr>
        <w:t>likwidacji problemu ginących dokumentów.</w:t>
      </w:r>
    </w:p>
    <w:p>
      <w:pPr>
        <w:pStyle w:val="Normal"/>
        <w:spacing w:before="120" w:after="0"/>
        <w:jc w:val="both"/>
        <w:rPr/>
      </w:pPr>
      <w:r>
        <w:rPr>
          <w:rFonts w:cs="Calibri" w:ascii="Calibri" w:hAnsi="Calibri"/>
          <w:sz w:val="22"/>
          <w:szCs w:val="22"/>
        </w:rPr>
        <w:t>Nowelizacja ustawy o informatyzacji działalności podmiotów realizujących zadania i publiczne i innych ustaw reguluje także kwestie przyjmowania i doręczania dokumentów w postaci elektronicznej za pomocą elektronicznej skrzynki podawczej. Mając na uwadze obowiązującą ustawę o podpisie elektronicznym (Dz. U. z 2001 r., Nr 130, poz. 1450) i zapisy wspomnianej nowelizacji, obowiązującą formą podpisu elektronicznego w Polsce jest podpis kwalifikowany, a więc w przedmiocie zamówienia na system zarządzania dokumentami i sprawami powinno się zawrzeć także konieczność zakupu co najmniej kilku (dla osób podpisujących dokumenty wychodzące na zewnątrz) kwalifikowanych podpisów elektronicznych, by móc wypełnić obowiązki z planowanej nowelizacji Kodeksu postępowania administracyjnego, która to jest krokiem milowym w osiąganiu celu jakim jest umożliwienia załatwiania spraw urzędowych bez konieczności wychodzenia z domu. Chodzi o zmianę art. 39</w:t>
      </w:r>
      <w:r>
        <w:rPr>
          <w:rFonts w:cs="Calibri" w:ascii="Calibri" w:hAnsi="Calibri"/>
          <w:sz w:val="22"/>
          <w:szCs w:val="22"/>
          <w:vertAlign w:val="superscript"/>
        </w:rPr>
        <w:t>1</w:t>
      </w:r>
      <w:r>
        <w:rPr>
          <w:rFonts w:cs="Calibri" w:ascii="Calibri" w:hAnsi="Calibri"/>
          <w:sz w:val="22"/>
          <w:szCs w:val="22"/>
        </w:rPr>
        <w:t xml:space="preserve"> nakazującego doręczanie stronom dokumentów w postaci elektronicznej jeśli strona wyraziła taką wolę lub zgodę.</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2. Elektroniczna Skrzynka Podawc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tal Usług Elektronicznych to dostępna dla interesantów urzędu strona internetowa umożliwiająca dwukierunkową komunikację i wymianę dokumentów elektronicznych zgodnie z założeniami Ustawy o informatyzacji działalności podmiotów realizujących zadania publiczne.</w:t>
      </w:r>
    </w:p>
    <w:p>
      <w:pPr>
        <w:pStyle w:val="Normal"/>
        <w:spacing w:before="120" w:after="0"/>
        <w:jc w:val="both"/>
        <w:rPr>
          <w:rFonts w:ascii="Calibri" w:hAnsi="Calibri" w:cs="Calibri"/>
          <w:sz w:val="22"/>
          <w:szCs w:val="22"/>
        </w:rPr>
      </w:pPr>
      <w:r>
        <w:rPr>
          <w:rFonts w:cs="Calibri" w:ascii="Calibri" w:hAnsi="Calibri"/>
          <w:sz w:val="22"/>
          <w:szCs w:val="22"/>
        </w:rPr>
        <w:t>Portal ze względu na charakter oferowanych przez zamawiającego usług, które przynajmniej w części można realizować drogą elektroniczną powinien udostępniać usługi na co najmniej niżej wymienionych poziomach:</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Usługi informacyjne</w:t>
      </w:r>
    </w:p>
    <w:p>
      <w:pPr>
        <w:pStyle w:val="Normal"/>
        <w:spacing w:before="120" w:after="0"/>
        <w:ind w:left="708" w:right="0" w:hanging="0"/>
        <w:jc w:val="both"/>
        <w:rPr>
          <w:rFonts w:ascii="Calibri" w:hAnsi="Calibri" w:cs="Calibri"/>
          <w:sz w:val="22"/>
          <w:szCs w:val="22"/>
        </w:rPr>
      </w:pPr>
      <w:r>
        <w:rPr>
          <w:rFonts w:cs="Calibri" w:ascii="Calibri" w:hAnsi="Calibri"/>
          <w:sz w:val="22"/>
          <w:szCs w:val="22"/>
        </w:rPr>
        <w:t>Są to usługi typowo informacyjne, polegające na udostępnieniu w portalu pełnej informacji na temat realizowanej przez zamawiającego usługi na rzecz interesantów. Umożliwiają one dodatkowo pobranie formularzy celem ich wydrukowania i złożenia w postaci tradycyjnej do urzędu. Tego rodzaju usługi dotyczą przede wszystkim spraw które w obecnym stanie prawnym nie mogę być realizowane w żadnej części w sposób elektroniczny.</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Usługi jednostronnej interakcji</w:t>
      </w:r>
    </w:p>
    <w:p>
      <w:pPr>
        <w:pStyle w:val="Normal"/>
        <w:spacing w:before="120" w:after="0"/>
        <w:ind w:left="708" w:right="0" w:hanging="0"/>
        <w:jc w:val="both"/>
        <w:rPr>
          <w:rFonts w:ascii="Calibri" w:hAnsi="Calibri" w:cs="Calibri"/>
          <w:sz w:val="22"/>
          <w:szCs w:val="22"/>
        </w:rPr>
      </w:pPr>
      <w:r>
        <w:rPr>
          <w:rFonts w:cs="Calibri" w:ascii="Calibri" w:hAnsi="Calibri"/>
          <w:sz w:val="22"/>
          <w:szCs w:val="22"/>
        </w:rPr>
        <w:t>Są to usługi będące swoistym rozwinięciem usług informacyjnych, ponieważ oprócz informacji opisanych wyżej umożliwiają złożenie wniosku w postaci dokumentu elektronicznego podpisanego podpisem kwalifikowanym interesanta.</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Usługi dwustronnej interakcji</w:t>
      </w:r>
    </w:p>
    <w:p>
      <w:pPr>
        <w:pStyle w:val="Normal"/>
        <w:spacing w:before="120" w:after="0"/>
        <w:ind w:left="708" w:right="0" w:hanging="0"/>
        <w:jc w:val="both"/>
        <w:rPr>
          <w:rFonts w:ascii="Calibri" w:hAnsi="Calibri" w:cs="Calibri"/>
          <w:sz w:val="22"/>
          <w:szCs w:val="22"/>
        </w:rPr>
      </w:pPr>
      <w:r>
        <w:rPr>
          <w:rFonts w:cs="Calibri" w:ascii="Calibri" w:hAnsi="Calibri"/>
          <w:sz w:val="22"/>
          <w:szCs w:val="22"/>
        </w:rPr>
        <w:t>To kolejne rozwinięcie usług oferowanych przez zamawiającego. Charakteryzują się tym, że oprócz umożliwienia złożenia wniosku w postaci elektronicznej umożliwiają otrzymanie odpowiedzi z urzędu także drogą elektroniczną w postaci dokumentów elektronicznych.</w:t>
      </w:r>
    </w:p>
    <w:p>
      <w:pPr>
        <w:pStyle w:val="Normal"/>
        <w:numPr>
          <w:ilvl w:val="0"/>
          <w:numId w:val="6"/>
        </w:numPr>
        <w:spacing w:before="120" w:after="0"/>
        <w:ind w:left="720" w:right="0" w:hanging="360"/>
        <w:jc w:val="both"/>
        <w:rPr>
          <w:rFonts w:ascii="Calibri" w:hAnsi="Calibri" w:cs="Calibri"/>
          <w:sz w:val="22"/>
          <w:szCs w:val="22"/>
        </w:rPr>
      </w:pPr>
      <w:r>
        <w:rPr>
          <w:rFonts w:cs="Calibri" w:ascii="Calibri" w:hAnsi="Calibri"/>
          <w:sz w:val="22"/>
          <w:szCs w:val="22"/>
        </w:rPr>
        <w:t>Usługi transakcyjne</w:t>
      </w:r>
    </w:p>
    <w:p>
      <w:pPr>
        <w:pStyle w:val="Normal"/>
        <w:spacing w:before="120" w:after="0"/>
        <w:ind w:left="708" w:right="0" w:hanging="0"/>
        <w:jc w:val="both"/>
        <w:rPr>
          <w:rFonts w:ascii="Calibri" w:hAnsi="Calibri" w:cs="Calibri"/>
          <w:sz w:val="22"/>
          <w:szCs w:val="22"/>
        </w:rPr>
      </w:pPr>
      <w:r>
        <w:rPr>
          <w:rFonts w:cs="Calibri" w:ascii="Calibri" w:hAnsi="Calibri"/>
          <w:sz w:val="22"/>
          <w:szCs w:val="22"/>
        </w:rPr>
        <w:t>To usługi ulokowane najwyżej w tej hierarchii. Oprócz komunikowania się z użyciem dokumentów w postaci elektronicznej z urzędem oferują możliwość dokonywania wszelkiego rodzaju opłat związanych ze sprawą także drogą elektroniczną.</w:t>
      </w:r>
    </w:p>
    <w:p>
      <w:pPr>
        <w:pStyle w:val="Normal"/>
        <w:spacing w:before="120" w:after="0"/>
        <w:jc w:val="both"/>
        <w:rPr>
          <w:rFonts w:ascii="Calibri" w:hAnsi="Calibri" w:cs="Calibri"/>
          <w:sz w:val="22"/>
          <w:szCs w:val="22"/>
        </w:rPr>
      </w:pPr>
      <w:r>
        <w:rPr>
          <w:rFonts w:cs="Calibri" w:ascii="Calibri" w:hAnsi="Calibri"/>
          <w:sz w:val="22"/>
          <w:szCs w:val="22"/>
        </w:rPr>
        <w:t>Usługi na poziomie wyższym niż informacyjne, wymagają identyfikacji użytkownika. Z jednej strony taką identyfikację zapewnia zastosowania podpisu elektronicznego (z użyciem kwalifikowanego certyfikatu) to należy na etapie sporządzania SIWZ zamieścić warunek umożliwienia za pomocą narzędzi udostępnianych przez portal weryfikacji danych rejestracyjnych użytkowników portalu. Warunek ten zostanie spełniony jeśli potencjalny użytkownik po zarejestrowaniu się w portalu otrzyma pełny dostęp do portalu dopiero po weryfikacji danych przez uprawnioną osobę z urzędu. Samo narzędzie powinno także umożliwiać aktywacją automatyczną konta dla interesanta, tak żeby sam zamawiający mógł zdecydować, które rozwiązanie jest dla niego lepsze.</w:t>
      </w:r>
    </w:p>
    <w:p>
      <w:pPr>
        <w:pStyle w:val="Normal"/>
        <w:spacing w:before="120" w:after="0"/>
        <w:jc w:val="both"/>
        <w:rPr>
          <w:rFonts w:ascii="Calibri" w:hAnsi="Calibri" w:cs="Calibri"/>
          <w:sz w:val="22"/>
          <w:szCs w:val="22"/>
        </w:rPr>
      </w:pPr>
      <w:r>
        <w:rPr>
          <w:rFonts w:cs="Calibri" w:ascii="Calibri" w:hAnsi="Calibri"/>
          <w:sz w:val="22"/>
          <w:szCs w:val="22"/>
        </w:rPr>
        <w:t>System powinien spełniać wymogi Ustawy o podpisie elektronicznym z 18 września 2001 roku umożliwiając wnoszenie podań i wniosków oraz innych czynności w postaci elektronicznej a także Ustawy o ochronie danych osobowych ze względu na charakter przechowywanych informacji dotyczących złożonych i otrzymanych przez interesanta pism.</w:t>
      </w:r>
    </w:p>
    <w:p>
      <w:pPr>
        <w:pStyle w:val="Normal"/>
        <w:spacing w:before="120" w:after="0"/>
        <w:jc w:val="both"/>
        <w:rPr>
          <w:rFonts w:ascii="Calibri" w:hAnsi="Calibri" w:cs="Calibri"/>
          <w:sz w:val="22"/>
          <w:szCs w:val="22"/>
        </w:rPr>
      </w:pPr>
      <w:r>
        <w:rPr>
          <w:rFonts w:cs="Calibri" w:ascii="Calibri" w:hAnsi="Calibri"/>
          <w:sz w:val="22"/>
          <w:szCs w:val="22"/>
        </w:rPr>
        <w:t>Oprócz tego sam portal powinien być zbudowany o mechanizmy typu CMS umożliwiające samodzielne przez administratorów portalu redagowania udostępnianych treści. Mechanizmy te ze względu na charakter portalu muszą dodatkowo umożliwiać samodzielne przez administratorów budowanie usług elektronicznych co sprowadza się do wymogu posiadani przez portal PUE:</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Platformy elektronicznych formularzy w standardzie XML, XSD, XSLT, umożliwiającej tworzenie za pomocą narzędzi WYSIWIG własnych formularzy</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Platformy płatności umożliwiającej dokonywanie płatności elektronicznych.</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Platformy e-usług która będzie umożliwiała tworzenie własnych usług elektronicznych złożonych z części informacyjnych usług, z formularzu i płatności.</w:t>
      </w:r>
    </w:p>
    <w:p>
      <w:pPr>
        <w:pStyle w:val="Normal"/>
        <w:autoSpaceDE w:val="false"/>
        <w:spacing w:before="120" w:after="0"/>
        <w:jc w:val="both"/>
        <w:rPr>
          <w:rFonts w:ascii="Calibri" w:hAnsi="Calibri" w:cs="Calibri"/>
          <w:sz w:val="22"/>
          <w:szCs w:val="22"/>
        </w:rPr>
      </w:pPr>
      <w:r>
        <w:rPr>
          <w:rFonts w:cs="Calibri" w:ascii="Calibri" w:hAnsi="Calibri"/>
          <w:sz w:val="22"/>
          <w:szCs w:val="22"/>
        </w:rPr>
        <w:t>Realizowane doręczania dokumentów elektronicznych oraz wnoszenie podać w postaci elektronicznej musi być zgodnie z aktualnie obowiązującymi rozporządzeniami regulującymi te kwestie tj. Rozporządzenia Ministra Spraw Wewnętrznych i Administracji z dnia 27 listopada 2006r. w sprawie sporządzania i doręczania pism w formie dokumentów elektronicznych oraz Rozporządzenie Rady Ministrów z dnia 29 września 2005 r. w sprawie warunków organizacyjno-technicznych doręczania dokumentów elektronicznych podmiotom publicznym (Dz. U. Nr 200, poz. 1651). Dodatkowo podczas sporządzania SIWZ należy uwzględnić wymagania nowelizacji Ustawy o zmianie ustawy o informatyzacji działalności podmiotów realizujących zadania publiczne, ustawy – Kodeks postępowania administracyjnego, ustawy – Ordynacja podatkowa oraz niektórych innych ustaw w zakresie m.in. współpracy z ePUAP.</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3. Opis wymagań  systemów w formie tabelarycznej</w:t>
      </w:r>
    </w:p>
    <w:p>
      <w:pPr>
        <w:pStyle w:val="Normal"/>
        <w:autoSpaceDE w:val="false"/>
        <w:spacing w:before="120" w:after="0"/>
        <w:jc w:val="both"/>
        <w:rPr>
          <w:rFonts w:ascii="Calibri" w:hAnsi="Calibri" w:cs="Calibri"/>
          <w:sz w:val="22"/>
          <w:szCs w:val="22"/>
        </w:rPr>
      </w:pPr>
      <w:r>
        <w:rPr>
          <w:rFonts w:cs="Calibri" w:ascii="Calibri" w:hAnsi="Calibri"/>
          <w:sz w:val="22"/>
          <w:szCs w:val="22"/>
        </w:rPr>
      </w:r>
    </w:p>
    <w:tbl>
      <w:tblPr>
        <w:tblW w:w="9705" w:type="dxa"/>
        <w:jc w:val="left"/>
        <w:tblInd w:w="-5" w:type="dxa"/>
        <w:tblLayout w:type="fixed"/>
        <w:tblCellMar>
          <w:top w:w="0" w:type="dxa"/>
          <w:left w:w="108" w:type="dxa"/>
          <w:bottom w:w="0" w:type="dxa"/>
          <w:right w:w="108" w:type="dxa"/>
        </w:tblCellMar>
      </w:tblPr>
      <w:tblGrid>
        <w:gridCol w:w="9705"/>
      </w:tblGrid>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Calibri" w:hAnsi="Calibri" w:cs="Calibri"/>
                <w:sz w:val="22"/>
                <w:szCs w:val="22"/>
              </w:rPr>
            </w:pPr>
            <w:r>
              <w:rPr>
                <w:rFonts w:cs="Calibri" w:ascii="Calibri" w:hAnsi="Calibri"/>
                <w:sz w:val="22"/>
                <w:szCs w:val="22"/>
              </w:rPr>
              <w:t>Opis</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67" w:right="0" w:hanging="567"/>
              <w:rPr>
                <w:rFonts w:ascii="Calibri" w:hAnsi="Calibri" w:cs="Calibri"/>
                <w:sz w:val="22"/>
                <w:szCs w:val="22"/>
              </w:rPr>
            </w:pPr>
            <w:r>
              <w:rPr>
                <w:rFonts w:cs="Calibri" w:ascii="Calibri" w:hAnsi="Calibri"/>
                <w:sz w:val="22"/>
                <w:szCs w:val="22"/>
              </w:rPr>
              <w:t>Wymagania ogólne</w:t>
            </w:r>
          </w:p>
        </w:tc>
      </w:tr>
      <w:tr>
        <w:trPr>
          <w:trHeight w:val="349" w:hRule="atLeast"/>
        </w:trPr>
        <w:tc>
          <w:tcPr>
            <w:tcW w:w="9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67" w:right="0" w:hanging="567"/>
              <w:rPr>
                <w:rFonts w:ascii="Calibri" w:hAnsi="Calibri" w:cs="Calibri"/>
                <w:sz w:val="22"/>
                <w:szCs w:val="22"/>
              </w:rPr>
            </w:pPr>
            <w:r>
              <w:rPr>
                <w:rFonts w:cs="Calibri" w:ascii="Calibri" w:hAnsi="Calibri"/>
                <w:sz w:val="22"/>
                <w:szCs w:val="22"/>
              </w:rPr>
              <w:t>Wymagania prawne</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t>Rozwiązania wchodzące w skład Systemu są zgodne z aktami prawnymi regulującymi pracę urzędów oraz realizacji e-usług. System jest zgodny w szczególności z następującymi przepisami:</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40" w:leader="none"/>
              </w:tabs>
              <w:snapToGrid w:val="false"/>
              <w:ind w:left="720" w:right="0" w:hanging="360"/>
              <w:rPr>
                <w:rFonts w:ascii="Calibri" w:hAnsi="Calibri" w:cs="Calibri"/>
                <w:sz w:val="22"/>
                <w:szCs w:val="22"/>
              </w:rPr>
            </w:pPr>
            <w:r>
              <w:rPr>
                <w:rFonts w:cs="Calibri" w:ascii="Calibri" w:hAnsi="Calibri"/>
                <w:sz w:val="22"/>
                <w:szCs w:val="22"/>
              </w:rPr>
              <w:t>Rozporządzenie Prezesa Rady Ministrów z dnia 22 grudnia 1999 r. w sprawie instrukcji kancelaryjnej dla organów gmin i związków międzygminnych (Dz.U. 1999 nr 112, poz. 1319 z późn. zm.).</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14 czerwca 1960 r. Kodeks postępowania administracyjnego (Dz.U. 1960 r. Nr 30 poz. 168 z późn. zm.).</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27 listopada 2006 r. w sprawie sporządzania i doręczania pism w formie dokumentów elektronicznych (Dz.U. 2006 r. Nr 227 poz. 1664).</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14 lipca 1983 r. o narodowym zasobie archiwalnym i archiwach (Dz.U. 1983 r. Nr 38 poz. 173 z późn. zm.).</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Kultury z dnia 16 września 2002 r. w sprawie postępowania z dokumentacją, zasad jej klasyfikowania i kwalifikowania oraz zasad i trybu  przekazywania materiałów archiwalnych do archiwów państwowych (Dz.U. 2002 r. Nr 167 poz. 1375).</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30 października 2006 r. w sprawie niezbędnych elementów struktury dokumentów elektronicznych (Dz.U. 2006 r. Nr 206 poz. 1517).</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30 października 2006 r. w sprawie szczegółowego sposobu postępowania z dokumentami elektronicznymi (Dz.U. 2006 r. Nr 206 poz. 1518).</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2 listopada 2006 r. w sprawie wymagań technicznych formatów zapisu i informatycznych nośników danych, na których utrwalono materiały archiwalne przekazywane do archiwów państwowych (Dz.U. 2006 r. Nr 206 poz. 1519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29 sierpnia 1997 r. o ochronie danych osobowych (Dz.U. 1997 r. Nr 133 poz. 883).</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3 czerwca 1998 w sprawie określenia podstawowych warunków technicznych i organizacyjnych, jakim powinny odpowiadać urządzenia i systemy informatyczne służące do przetwarzania danych osobowych (Dz.U. 1998 r. Nr 80 poz. 521).</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1 października 2001 r. zmieniające rozporządzenie w sprawie określenia podstawowych warunków technicznych  organizacyjnych, jakim powinny odpowiadać urządzenia i systemy informatyczne służące do przetwarzania danych osobowych (Dz.U. 2001 r. Nr 121 poz. 1306).</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2004 r. Nr 100 poz. 1024).</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22 stycznia 1999 o ochronie informacji niejawnych (Dz.U. 1999 r. Nr 11 poz. 95).</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6 września 2001 r. o dostępie do informacji publicznej (Dz.U. 2001 r. Nr 112 poz. 1198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18 stycznia 2007 r. w sprawie Biuletynu Informacji Publicznej (Dz.U. 2007 r. Nr 10 poz. 68).</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18 września 2001 r. o podpisie elektronicznym (Dz.U. 2001 r. Nr 130 poz. 1450).</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Rady Ministrów z dnia 7 sierpnia 2002 r. w sprawie określenia warunków technicznych i organizacyjnych dla kwalifikowanych podmiotów świadczących usługi certyfikacyjne, polityk certyfikacji dla kwalifikowanych certyfikatów wydawanych przez te podmioty oraz warunków technicznych dla bezpiecznych uradzeń służących do składania i weryfikacji podpisu elektronicznego (Dz.U. 2002 r. Nr 128 poz. 1094).</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Spraw Wewnętrznych i Administracji z dnia 24 lipca 2007 r. w sprawie warunków udostępniania formularzy i wzorów dokumentów w postaci elektronicznej (Dz.U. 2007 r. Nr 151 poz. 1078).</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18 lipca 2002 r. o świadczeniu usług drogą elektroniczną (Dz.U. 2002 r. Nr 144 poz. 1204).</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17 lutego 2005 r. o informatyzacji podmiotów realizujących zadania publiczne (Dz.U. 2005 r. Nr 64 poz. 565).</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Prezesa Rady Ministrów z dnia 29 września 2005 r. w sprawie warunków organizacyjno-technicznych doręczania dokumentów elektronicznych podmiotom publicznym (Dz.U. 2005 r. Nr 200 poz. 1651).</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Rady Ministrów z dnia 27 września 2005 r. w sprawie sposobu, zakresu i trybu udostępniania danych zgromadzonych w rejestrze publicznym (Dz.U. 2005 r. Nr 205 poz. 1692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Rady Ministrów z dnia 11 października 2005 r. w sprawie minimalnych wymagań dla systemów teleinformatycznych (Dz.U. 2005 r. Nr 212 poz. 1766).</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Rady Ministrów z dnia 11 października 2005 r. w sprawie minimalnych wymagań dla rejestrów publicznych i wymiany informacji w formie elektronicznej (Dz.U. 2005 r. Nr 214 poz. 1781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Ministra Nauki i Informatyzacji z dnia 19 października 2005 r. w sprawie testów akceptacyjnych oraz badania oprogramowania interfejsowego i weryfikacji tego badania (Dz.U. 2005 r. Nr 217 poz. 1836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Rady Ministrów z dnia 1 sierpnia 2006 r. w sprawie Planu Informatyzacji Państwa na rok 2006 (Dz.U. 2006 r. Nr 147 poz. 1064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 Rady Ministrów z dnia 28 marca 2007 r. w sprawie Planu Informatyzacji Państwa na lata 2007-2010 (Dz.U. 2007 r. Nr 61 poz. 415).</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stawa z dnia 5 lipca 2002 r. o ochronie niektórych usług świadczonych drogą elektroniczną opartych lub polegających na dostępie warunkowym (Dz.U. 2002 r. Nr 126 poz. 1068 z późn. zm.).</w:t>
            </w:r>
          </w:p>
        </w:tc>
      </w:tr>
      <w:tr>
        <w:trPr>
          <w:trHeight w:val="221" w:hRule="atLeast"/>
        </w:trPr>
        <w:tc>
          <w:tcPr>
            <w:tcW w:w="9705" w:type="dxa"/>
            <w:tcBorders>
              <w:left w:val="single" w:sz="4" w:space="0" w:color="000000"/>
              <w:bottom w:val="single" w:sz="4" w:space="0" w:color="000000"/>
              <w:right w:val="single" w:sz="4" w:space="0" w:color="000000"/>
            </w:tcBorders>
          </w:tcPr>
          <w:p>
            <w:pPr>
              <w:pStyle w:val="TextBody"/>
              <w:numPr>
                <w:ilvl w:val="0"/>
                <w:numId w:val="4"/>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rządzeniem Marszałka: System EOD zaprojektowany zgodnie z koncepcją architektury zorientowanej na usługi (architekturą SOA) i będzie współpracować z innymi aplikacjami/modułami poprzez korporacyjną magistralę usług (szynę ESB) z wykorzystaniem standardowych usług sieciowych (Web Services).</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67" w:right="0" w:hanging="567"/>
              <w:rPr>
                <w:rFonts w:ascii="Calibri" w:hAnsi="Calibri" w:cs="Calibri"/>
                <w:sz w:val="22"/>
                <w:szCs w:val="22"/>
              </w:rPr>
            </w:pPr>
            <w:r>
              <w:rPr>
                <w:rFonts w:cs="Calibri" w:ascii="Calibri" w:hAnsi="Calibri"/>
                <w:sz w:val="22"/>
                <w:szCs w:val="22"/>
              </w:rPr>
              <w:t>Wymagania bezpieczeństwa system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Tworzenie kopii zapasowych (backup). Oferowane rozwiązanie musi umożliwiać, tworzenie kopii zapasowych (backup) danych na urządzenia archiwizujące dostarczone wraz z systemem. Zaoferowane rozwiązanie musi być zdolne do tworzenia kopii zapasowych (backupu) danych dokonywanych nie rzadziej niż raz w tygodni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Procedura tworzenia kopii zapasowych musi być zgodna z Instrukcją kancelaryjną.</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Zabezpieczenia komunikacji. Poszczególne komponenty Systemu muszą komunikować się ze sobą oraz z systemami zewnętrznymi w sposób zapewniający poufność danych. Dopuszcza się jako rozwiązanie wykorzystanie protokołu SSL lub połączenia VPN. </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Ochrona przed złośliwym kodem. System  ma zapobiegać możliwości wprowadzenia i uruchomienia złośliwego kodu do aplikacji działających SOD.</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Ochrona przed nieuprawnionym dostępem. Uwierzytelnianie użytkowników w ramach aplikacji  będzie odbywać się za pomocą loginu i hasła lub karty procesorowej (dla niektórych użytkowników, według konfiguracji Systemu dokonanej przez administratora).</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67" w:right="0" w:hanging="567"/>
              <w:rPr>
                <w:rFonts w:ascii="Calibri" w:hAnsi="Calibri" w:cs="Calibri"/>
                <w:sz w:val="22"/>
                <w:szCs w:val="22"/>
              </w:rPr>
            </w:pPr>
            <w:r>
              <w:rPr>
                <w:rFonts w:cs="Calibri" w:ascii="Calibri" w:hAnsi="Calibri"/>
                <w:sz w:val="22"/>
                <w:szCs w:val="22"/>
              </w:rPr>
              <w:t>Wymagania wydajnościowe</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Wykonawca zobowiązany jest do złożenia oferty, która zagwarantuje odpowiednią wydajność System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Odpowiednia wydajność oznacza, że system zapewnia odpowiednio szybką reakcję na działania użytkowników – średni czas odświeżania/odbudowy ekranu po czynności wykonanej przez użytkownika nie może być dłuższy niż 2 sek. Warunek ten nie dotyczy funkcji, które są związane z wykonywaniem globalnych operacji na bazie danych takich, jak np. sporządzanie raportów i jednocześnie nie są wykonywane w trakcie codziennej, rutynowej pracy z systemem. </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Znaki we wprowadzanym tekście w pojedynczym polu muszą ukazywać się na ekranie w czasie poniżej 1/10 sek. od naciśnięcia klawisza. Pomiar wydajności będzie przeprowadzony przez wprowadzenie w polu tekstowym o rozmiarze większym niż 100 znaków ciągu 100 jednakowych znaków w odstępie co 1/10 sekundy i pomiarze czasu upływającego od momentu rozpoczęcia próby do chwili ukazania się na ekranie ostatniego znaku. Jeżeli powyższa operacja będzie wykonana w czasie nie dłuższym niż 10 sekund uznaje się, że system spełnia to wymaganie. Oszacowanie wydajności musi uwzględniać okresowe (w określonych dniach roku) spiętrzenia prac skutkujące trzykrotnym wzrostem obciążenia w stosunku do obciążenia przeciętnego.</w:t>
            </w:r>
          </w:p>
        </w:tc>
      </w:tr>
      <w:tr>
        <w:trPr>
          <w:trHeight w:val="221" w:hRule="atLeast"/>
        </w:trPr>
        <w:tc>
          <w:tcPr>
            <w:tcW w:w="9705" w:type="dxa"/>
            <w:tcBorders>
              <w:left w:val="single" w:sz="4" w:space="0" w:color="000000"/>
              <w:bottom w:val="single" w:sz="4" w:space="0" w:color="000000"/>
              <w:right w:val="single" w:sz="4" w:space="0" w:color="000000"/>
            </w:tcBorders>
          </w:tcPr>
          <w:p>
            <w:pPr>
              <w:pStyle w:val="Heading21"/>
              <w:numPr>
                <w:ilvl w:val="1"/>
                <w:numId w:val="6"/>
              </w:numPr>
              <w:tabs>
                <w:tab w:val="clear" w:pos="576"/>
                <w:tab w:val="left" w:pos="0" w:leader="none"/>
                <w:tab w:val="left" w:pos="720" w:leader="none"/>
                <w:tab w:val="left" w:pos="4819" w:leader="none"/>
                <w:tab w:val="left" w:pos="9354" w:leader="dot"/>
                <w:tab w:val="left" w:pos="9638" w:leader="dot"/>
              </w:tabs>
              <w:snapToGrid w:val="false"/>
              <w:ind w:left="0" w:right="0" w:hanging="576"/>
              <w:jc w:val="both"/>
              <w:rPr>
                <w:rFonts w:ascii="Calibri" w:hAnsi="Calibri" w:cs="Calibri"/>
              </w:rPr>
            </w:pPr>
            <w:r>
              <w:rPr>
                <w:rFonts w:cs="Calibri" w:ascii="Calibri" w:hAnsi="Calibri"/>
              </w:rPr>
              <w:t>System musi umożliwiać pracę  120 użytkowników końcowych, przetwarzających średnio dziennie 1500 dokumentów wchodzących (3-10 stron) i 1200 dokumentów wychodzących (3-10 stron), z uwzględnieniem dni w których maksymalne się ruch dokumentów sięga 2000 dokumentów wchodzących (3-10 stron) i 1800 dokumentów wychodzących (3-10 stron) dziennie.</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567" w:right="0" w:hanging="567"/>
              <w:rPr>
                <w:rFonts w:ascii="Calibri" w:hAnsi="Calibri" w:cs="Calibri"/>
                <w:sz w:val="22"/>
                <w:szCs w:val="22"/>
              </w:rPr>
            </w:pPr>
            <w:r>
              <w:rPr>
                <w:rFonts w:cs="Calibri" w:ascii="Calibri" w:hAnsi="Calibri"/>
                <w:sz w:val="22"/>
                <w:szCs w:val="22"/>
              </w:rPr>
              <w:t>System Obiegu Dokumentów</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67" w:right="0" w:hanging="567"/>
              <w:rPr>
                <w:rFonts w:ascii="Calibri" w:hAnsi="Calibri" w:cs="Calibri"/>
                <w:sz w:val="22"/>
                <w:szCs w:val="22"/>
              </w:rPr>
            </w:pPr>
            <w:r>
              <w:rPr>
                <w:rFonts w:cs="Calibri" w:ascii="Calibri" w:hAnsi="Calibri"/>
                <w:sz w:val="22"/>
                <w:szCs w:val="22"/>
              </w:rPr>
              <w:t>Architektura systemu, wykorzystywane technologie</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System zbudowany jest w architekturze trójwarstwowej, złożonej z:</w:t>
            </w:r>
          </w:p>
          <w:p>
            <w:pPr>
              <w:pStyle w:val="TextBody"/>
              <w:tabs>
                <w:tab w:val="clear" w:pos="709"/>
                <w:tab w:val="left" w:pos="1080" w:leader="none"/>
                <w:tab w:val="left" w:pos="4819" w:leader="none"/>
                <w:tab w:val="left" w:pos="9354" w:leader="dot"/>
                <w:tab w:val="left" w:pos="9638" w:leader="dot"/>
              </w:tabs>
              <w:rPr>
                <w:rFonts w:ascii="Calibri" w:hAnsi="Calibri" w:cs="Calibri"/>
                <w:sz w:val="22"/>
                <w:szCs w:val="22"/>
              </w:rPr>
            </w:pPr>
            <w:r>
              <w:rPr>
                <w:rFonts w:cs="Calibri" w:ascii="Calibri" w:hAnsi="Calibri"/>
                <w:sz w:val="22"/>
                <w:szCs w:val="22"/>
              </w:rPr>
              <w:t>programu klienckiego,</w:t>
            </w:r>
          </w:p>
          <w:p>
            <w:pPr>
              <w:pStyle w:val="TextBody"/>
              <w:tabs>
                <w:tab w:val="clear" w:pos="709"/>
                <w:tab w:val="left" w:pos="1080" w:leader="none"/>
                <w:tab w:val="left" w:pos="4819" w:leader="none"/>
                <w:tab w:val="left" w:pos="9354" w:leader="dot"/>
                <w:tab w:val="left" w:pos="9638" w:leader="dot"/>
              </w:tabs>
              <w:rPr>
                <w:rFonts w:ascii="Calibri" w:hAnsi="Calibri" w:cs="Calibri"/>
                <w:sz w:val="22"/>
                <w:szCs w:val="22"/>
              </w:rPr>
            </w:pPr>
            <w:r>
              <w:rPr>
                <w:rFonts w:cs="Calibri" w:ascii="Calibri" w:hAnsi="Calibri"/>
                <w:sz w:val="22"/>
                <w:szCs w:val="22"/>
              </w:rPr>
              <w:t>serwera aplikacji (kod zarządzający aplikacją, wykonujący funkcje z zakresu logiki biznesowej, pośredniczący między żądaniami programu klienckiego a funkcjami udostępnianymi przez motor bazy danych),</w:t>
            </w:r>
          </w:p>
          <w:p>
            <w:pPr>
              <w:pStyle w:val="TextBody"/>
              <w:tabs>
                <w:tab w:val="clear" w:pos="709"/>
                <w:tab w:val="left" w:pos="1080" w:leader="none"/>
                <w:tab w:val="left" w:pos="4819" w:leader="none"/>
                <w:tab w:val="left" w:pos="9354" w:leader="dot"/>
                <w:tab w:val="left" w:pos="9638" w:leader="dot"/>
              </w:tabs>
              <w:spacing w:before="0" w:after="0"/>
              <w:rPr>
                <w:rFonts w:ascii="Calibri" w:hAnsi="Calibri" w:cs="Calibri"/>
                <w:sz w:val="22"/>
                <w:szCs w:val="22"/>
              </w:rPr>
            </w:pPr>
            <w:r>
              <w:rPr>
                <w:rFonts w:cs="Calibri" w:ascii="Calibri" w:hAnsi="Calibri"/>
                <w:sz w:val="22"/>
                <w:szCs w:val="22"/>
              </w:rPr>
              <w:t>motoru bazy danych, zarządzającego SQL-ową bazą danych.</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acę na minimum jednej bazie komercyjnej lub jednej bazie typu Open Source</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Zastosowany motor bazy danych umożliwia, a warstwa aplikacyjna systemu wykorzystuje:</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podzapytania (ang. subqueries),</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kontrolę spójności referencyjnej danych (ang. referential integrality),</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budowane języki proceduralne (ang. stored procedural languages),</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rozbudowane indeksy,</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klucze obce,</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sekwencje,</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kursory,</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idoki,</w:t>
            </w:r>
          </w:p>
          <w:p>
            <w:pPr>
              <w:pStyle w:val="TextBody"/>
              <w:numPr>
                <w:ilvl w:val="1"/>
                <w:numId w:val="7"/>
              </w:numPr>
              <w:tabs>
                <w:tab w:val="clear" w:pos="709"/>
                <w:tab w:val="left" w:pos="216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definiowane typy.</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w warstwie serwera aplikacji i bazodanowej posiada wersje uruchamiane w środowiskach systemowych bazujących na technologii Microsoft Windows 2000 i wyższych. Uruchomione w różnych środowiskach systemowych wersje systemu wzajemnie współpracują (otwartość systemowa).</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jest systemem w pełni transakcyjnym.</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za obsługą:</w:t>
            </w:r>
          </w:p>
          <w:p>
            <w:pPr>
              <w:pStyle w:val="TextBody"/>
              <w:numPr>
                <w:ilvl w:val="1"/>
                <w:numId w:val="7"/>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mechanizmów współpracy z edytorami OpenOffice i Microsoft Word</w:t>
            </w:r>
          </w:p>
          <w:p>
            <w:pPr>
              <w:pStyle w:val="TextBody"/>
              <w:numPr>
                <w:ilvl w:val="1"/>
                <w:numId w:val="7"/>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skanowania dokumentów</w:t>
            </w:r>
          </w:p>
          <w:p>
            <w:pPr>
              <w:pStyle w:val="TextBody"/>
              <w:spacing w:before="0" w:after="0"/>
              <w:ind w:left="720" w:right="0" w:hanging="0"/>
              <w:rPr>
                <w:rFonts w:ascii="Calibri" w:hAnsi="Calibri" w:cs="Calibri"/>
                <w:sz w:val="22"/>
                <w:szCs w:val="22"/>
              </w:rPr>
            </w:pPr>
            <w:r>
              <w:rPr>
                <w:rFonts w:cs="Calibri" w:ascii="Calibri" w:hAnsi="Calibri"/>
                <w:sz w:val="22"/>
                <w:szCs w:val="22"/>
              </w:rPr>
              <w:t xml:space="preserve">nie wymaga instalacji dodatkowych komponentów typu plug-in przez użytkowników (urzędników, administratorów, klientów urzędu). </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Do realizacji wybranych funkcji administracyjnych (archiwizacja bazy danych, aktualizacja oprogramowania) dopuszcza się pracę na konsoli administracyjnej serwera. Dla komponentów oprogramowania systemowego i narzędziowego, dla których wymagane jest operowanie na konsoli administracyjnej serwera wymagane jest, aby wszystkie te czynności można było realizować wykorzystując interfejs tekstowy za pośrednictwem protokołu SSH lub równoważnego.</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Interfejs użytkownika aplikacji udostępniany przez przeglądarkę internetową wykorzystuje takie kontrolki jak: menu, listy pozycji, drzewo, menu kontekstowe, przyciski.</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Dostarczone oprogramowanie musi posiadać polskojęzyczny interfejs użytkownika oraz obsługę polskich liter i sortowania wg polskiego alfabetu. Dotyczy to całego obszaru system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Dopuszczalne formaty przetwarzanych plików nie mogą być ograniczone przez technologię Systemu.</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System jest skalowalny, przy czym skalowanie systemu może odbywać się przez:</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dołączenie dodatkowych stanowisk – zwiększanie liczby użytkowników,</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rozbudowę warstwy aplikacyjnej (zwiększenie zasobów komputerów obsługujących warstwę poprzez rozbudowę pamięci, zwiększenie liczby procesorów oraz zwiększanie liczby maszyn),</w:t>
            </w:r>
          </w:p>
          <w:p>
            <w:pPr>
              <w:pStyle w:val="TextBody"/>
              <w:numPr>
                <w:ilvl w:val="1"/>
                <w:numId w:val="7"/>
              </w:numPr>
              <w:tabs>
                <w:tab w:val="clear" w:pos="709"/>
                <w:tab w:val="left" w:pos="216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rozbudowę warstwy bazodanowej (zwiększenie zasobów komputerów obsługujących warstwę poprzez rozbudowę pamięci, zwiększenie liczby procesorów, zwiększenie pojemności pamięci masowych).</w:t>
            </w:r>
          </w:p>
        </w:tc>
      </w:tr>
      <w:tr>
        <w:trPr>
          <w:trHeight w:val="30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Wszystkie dostarczane komponenty oprogramowania w ramach SOD muszą tworzyć jednolity system informatyczny, w szczególności poprzez:</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ykorzystanie wspólnej platformy systemowej serwerów aplikacji i baz danych,</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ykorzystanie jednej wspólnej bazy danych (struktura tabel musi być jedna wspólna dla wszystkich komponentów), w szczególności wszystkie dane muszą być zapisywane i odczytywane z jednej bazy danych,</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ykorzystanie wspólnego interfejsu użytkownika,</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ykorzystanie wspólnych kartotek wspomagających przez poszczególne komponenty (kartoteka interesantów urzędu, struktura organizacyjna urzędu, rejestry urzędowe),</w:t>
            </w:r>
          </w:p>
          <w:p>
            <w:pPr>
              <w:pStyle w:val="TextBody"/>
              <w:numPr>
                <w:ilvl w:val="1"/>
                <w:numId w:val="7"/>
              </w:numPr>
              <w:tabs>
                <w:tab w:val="clear" w:pos="709"/>
                <w:tab w:val="left" w:pos="216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ykorzystanie wspólnego i spójnego systemu uprawnień,</w:t>
            </w:r>
          </w:p>
          <w:p>
            <w:pPr>
              <w:pStyle w:val="TextBody"/>
              <w:numPr>
                <w:ilvl w:val="1"/>
                <w:numId w:val="7"/>
              </w:numPr>
              <w:tabs>
                <w:tab w:val="clear" w:pos="709"/>
                <w:tab w:val="left" w:pos="2160" w:leader="none"/>
                <w:tab w:val="left" w:pos="5899" w:leader="none"/>
                <w:tab w:val="left" w:pos="10434" w:leader="dot"/>
                <w:tab w:val="left" w:pos="10718" w:leader="dot"/>
              </w:tabs>
              <w:spacing w:before="0" w:after="120"/>
              <w:ind w:left="1080" w:right="0" w:hanging="360"/>
              <w:rPr>
                <w:rFonts w:ascii="Calibri" w:hAnsi="Calibri" w:cs="Calibri"/>
                <w:sz w:val="22"/>
                <w:szCs w:val="22"/>
              </w:rPr>
            </w:pPr>
            <w:r>
              <w:rPr>
                <w:rFonts w:cs="Calibri" w:ascii="Calibri" w:hAnsi="Calibri"/>
                <w:sz w:val="22"/>
                <w:szCs w:val="22"/>
              </w:rPr>
              <w:t>jedno miejsce logowania się do poszczególnych komponentów system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rozpraszanie repozytorium dokumentów w ramach jednego systemu obiegu dokumentów na wiele komputerów rozmieszczonych w różnych lokalizacjach geograficznych (np. budynki urzęd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wykorzystuje standard XML do wymiany danych i opisu ścieżek procedowania sprawy.</w:t>
            </w:r>
          </w:p>
        </w:tc>
      </w:tr>
      <w:tr>
        <w:trPr>
          <w:trHeight w:val="221"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jest niezależny od wyboru pakietów biurowych (edytor tekstów, arkusz kalkulacyjny itp.) służących do tworzenia i uaktualniania poszczególnych dokumentów przez pracowników urzędu.</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zwala na jednoczesny dostęp do danych wielu użytkownikom oraz zapewnia ochronę tych danych przed utratą spójności lub zniszczeniem.</w:t>
            </w:r>
          </w:p>
        </w:tc>
      </w:tr>
      <w:tr>
        <w:trPr>
          <w:trHeight w:val="244"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Wszelkie dokumenty tworzone i przetwarzane przez SOD muszą ze względów bezpieczeństwa umożliwiać przechowywanie ich w bazie danych odrębnej w stosunku do bazy przechowującej rdzenne dane dla SOD (możliwe jest skonfigurowanie kilku serwerów przechowujących repozytorium plików).  </w:t>
            </w:r>
          </w:p>
        </w:tc>
      </w:tr>
      <w:tr>
        <w:trPr>
          <w:trHeight w:val="1432"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s>
              <w:snapToGrid w:val="false"/>
              <w:spacing w:before="0" w:after="120"/>
              <w:ind w:left="720" w:right="0" w:hanging="360"/>
              <w:rPr>
                <w:rFonts w:ascii="Calibri" w:hAnsi="Calibri" w:cs="Calibri"/>
                <w:sz w:val="22"/>
                <w:szCs w:val="22"/>
              </w:rPr>
            </w:pPr>
            <w:r>
              <w:rPr>
                <w:rFonts w:cs="Calibri" w:ascii="Calibri" w:hAnsi="Calibri"/>
                <w:sz w:val="22"/>
                <w:szCs w:val="22"/>
              </w:rPr>
              <w:t xml:space="preserve">Bezwzględnie wszystkie funkcje systemu muszą być zintegrowane z systemem i dostępne dla użytkowników oraz administratorów poprzez graficzną przeglądarkę internetową lub dostarczone oprogramowanie. Dopuszczalne jest by do obsługi skanera, fax-u oraz funkcji administracyjnych, system na czas obsługi funkcji pobierał z serwera aplety Java – uruchamiane w oknie przeglądarki w technologii III warstwowej – bez instalacji dodatkowego oprogramowania po stronie klienta. </w:t>
            </w:r>
          </w:p>
        </w:tc>
      </w:tr>
      <w:tr>
        <w:trPr>
          <w:trHeight w:val="1432" w:hRule="atLeast"/>
        </w:trPr>
        <w:tc>
          <w:tcPr>
            <w:tcW w:w="970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cechuje niezależność działania od poszczególnych komponentów repozytorium tj. w przypadku awarii komputerów bądź łączy zachowuje zdolność działania za wyjątkiem dostępu do dokumentów zlokalizowanych w repozytorium, które uległo awarii. Po usunięciu awarii system jest zdolny do automatycznego usunięcia ewentualnie zaistniałych niespójności danych.</w:t>
            </w:r>
          </w:p>
          <w:p>
            <w:pPr>
              <w:pStyle w:val="TextBody"/>
              <w:tabs>
                <w:tab w:val="clear" w:pos="709"/>
                <w:tab w:val="left" w:pos="720" w:leader="none"/>
                <w:tab w:val="left" w:pos="4819" w:leader="none"/>
                <w:tab w:val="left" w:pos="9354" w:leader="dot"/>
                <w:tab w:val="left" w:pos="9638" w:leader="dot"/>
              </w:tabs>
              <w:snapToGrid w:val="false"/>
              <w:spacing w:before="0" w:after="0"/>
              <w:rPr>
                <w:rFonts w:ascii="Calibri" w:hAnsi="Calibri" w:cs="Calibri"/>
                <w:sz w:val="22"/>
                <w:szCs w:val="22"/>
              </w:rPr>
            </w:pPr>
            <w:r>
              <w:rPr>
                <w:rFonts w:cs="Calibri" w:ascii="Calibri" w:hAnsi="Calibri"/>
                <w:sz w:val="22"/>
                <w:szCs w:val="22"/>
              </w:rPr>
            </w:r>
          </w:p>
        </w:tc>
      </w:tr>
      <w:tr>
        <w:trPr>
          <w:trHeight w:val="305" w:hRule="atLeast"/>
        </w:trPr>
        <w:tc>
          <w:tcPr>
            <w:tcW w:w="9705" w:type="dxa"/>
            <w:tcBorders>
              <w:left w:val="single" w:sz="4" w:space="0" w:color="000000"/>
              <w:bottom w:val="single" w:sz="4" w:space="0" w:color="000000"/>
              <w:right w:val="single" w:sz="4" w:space="0" w:color="000000"/>
            </w:tcBorders>
          </w:tcPr>
          <w:p>
            <w:pPr>
              <w:pStyle w:val="Heading2"/>
              <w:snapToGrid w:val="false"/>
              <w:spacing w:before="0" w:after="0"/>
              <w:ind w:left="567" w:right="0" w:hanging="567"/>
              <w:rPr>
                <w:rFonts w:ascii="Calibri" w:hAnsi="Calibri" w:cs="Calibri"/>
                <w:sz w:val="20"/>
                <w:szCs w:val="20"/>
              </w:rPr>
            </w:pPr>
            <w:r>
              <w:rPr>
                <w:rFonts w:cs="Calibri" w:ascii="Calibri" w:hAnsi="Calibri"/>
                <w:sz w:val="20"/>
                <w:szCs w:val="20"/>
              </w:rPr>
              <w:t>Minimalne wymagania funkcjonalne</w:t>
            </w:r>
          </w:p>
        </w:tc>
      </w:tr>
      <w:tr>
        <w:trPr>
          <w:trHeight w:val="1162"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zyjmowanie korespondencji przychodzącej złożonej pocztą elektroniczną (SMTP) na adres e-mail urzędu bądź komórki organizacyjnej, poprzez  formularze elektroniczne z wykorzystaniem nośników cyfrowych: dyskietki 3½”, płyt CD i DVD oraz pamięci Flash ROM z łączem USB v. 1.1 i v.2.0</w:t>
            </w:r>
          </w:p>
        </w:tc>
      </w:tr>
      <w:tr>
        <w:trPr>
          <w:trHeight w:val="646"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rejestrację papierowej korespondencji przychodzącej wraz z załącznikami i skanowanie jej do postaci elektronicznej.</w:t>
            </w:r>
          </w:p>
        </w:tc>
      </w:tr>
      <w:tr>
        <w:trPr>
          <w:trHeight w:val="1432" w:hRule="atLeast"/>
        </w:trPr>
        <w:tc>
          <w:tcPr>
            <w:tcW w:w="9705"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Moduł do skanowania dokumentów musi umożliwiać minimum:</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 xml:space="preserve">obracanie obrazu, </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 xml:space="preserve">dowolne sortowanie dokumentów, </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 xml:space="preserve">usuwanie stron, </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 xml:space="preserve">dodawanie nowego skanu dokumentu pomiędzy istniejące skany, </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skanowanie konfigurowalne z apletu czarno-białe lub w kolorze,</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dodanie paska narzędzi (usuwanie, sortowanie, obracanie, konwertowanie kolorów) do okna z listą zeskanowanych dokumentów,</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dodanie sortowania ręcznego dokumentów (za pomocą metody przeciągnij i upuść),</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sortowanie automatyczne - rosnąco i malejąco,</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obracanie skanów w lewo, w prawo i o 180 stopni,</w:t>
            </w:r>
          </w:p>
          <w:p>
            <w:pPr>
              <w:pStyle w:val="TextBody"/>
              <w:numPr>
                <w:ilvl w:val="1"/>
                <w:numId w:val="7"/>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redukcja kolorów do odcieni szarości i czarno-białego,</w:t>
            </w:r>
          </w:p>
          <w:p>
            <w:pPr>
              <w:pStyle w:val="TextBody"/>
              <w:numPr>
                <w:ilvl w:val="1"/>
                <w:numId w:val="7"/>
              </w:numPr>
              <w:tabs>
                <w:tab w:val="clear" w:pos="709"/>
                <w:tab w:val="left" w:pos="1800" w:leader="none"/>
                <w:tab w:val="left" w:pos="5899" w:leader="none"/>
                <w:tab w:val="left" w:pos="10434" w:leader="dot"/>
                <w:tab w:val="left" w:pos="10718" w:leader="dot"/>
              </w:tabs>
              <w:snapToGrid w:val="false"/>
              <w:spacing w:before="0" w:after="0"/>
              <w:ind w:left="1080" w:right="0" w:hanging="360"/>
              <w:rPr>
                <w:rFonts w:ascii="Calibri" w:hAnsi="Calibri" w:cs="Calibri"/>
                <w:sz w:val="22"/>
                <w:szCs w:val="22"/>
              </w:rPr>
            </w:pPr>
            <w:r>
              <w:rPr>
                <w:rFonts w:cs="Calibri" w:ascii="Calibri" w:hAnsi="Calibri"/>
                <w:sz w:val="22"/>
                <w:szCs w:val="22"/>
              </w:rPr>
              <w:t>możliwość dołączania plików (z dysku) do listy wcześniej utworzonych dokumentów.</w:t>
            </w:r>
          </w:p>
        </w:tc>
      </w:tr>
      <w:tr>
        <w:trPr>
          <w:trHeight w:val="612"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zapisanie fizycznej lokalizacji załącznika papierowego (dokumentacji, wniosku, sprawy) i śledzenie jego obiegu niezależnie do obiegu dokumentów zeskanowanych  lub elektroniczn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odpisanie dokumentów podpisem elektronicznym lub zaufanym profilem ePUAP i weryfikacje podpisu elektronicznego.</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zetwarzanie spraw oraz korespondencji zgodnie z Instrukcjami Kancelaryjnym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monitorowanie przepływu pracy poprzez tworzenie raportów i statystyk.</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zypisywanie sprawom, pismom oraz dokumentom słów kluczowych i atrybutów oraz szybkie przeszukiwanie repozytorium według słów klucz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łączenie pism lub dokumentów ze sprawami poprzez tworzenie powiązań.</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tworzenie własnych relacji (przez administratora system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oznaczanie kodem kreskowym dokumentu papierowego (nadruk lub naklejka), ewidencjonowanie w systemie przydzielonego pismu kodu kreskowego oraz identyfikowanie w systemie (danych ewidencyjnych) dokumentu przy użyciu czytnika kodów kresk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cofnięcie dokumentu do ponownej dekretacji – także w przypadku dekretacji wielostopni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ozostawienie pisma bez rozpatrzeni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skopiowanie pisma z zachowaniem pierwotnej numeracji i rozdysponowanie kopii pisma na wiele stanowisk. W tym przypadku numeracja wszystkich kopii i dokumentów do nich utworzonych musi być jednolit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sporządzenie listy spraw posiadających określone procedury postępowania (workflow) i grupowanie ich w listy rozwijane przypisane merytorycznie do wydziałów lub referatów. W przypadku spraw nieustalonych (ad-hoc) system winien grupować sprawy w jednej liście rozwijan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winien umożliwiać wstępną rejestrację pism, blokując numer w książce podawczej urzędu oraz umożliwiać późniejsze ich uzupełnienie w trakcie pełnej rejestracji pisma. Wstępna rejestracja pisma winna odnotowywać minimum datę wpływu i ilość załączników oraz generować potwierdzenie złożenia dokumentów w kancelarii urzędu. Dokumenty takie winny być opatrywane etykietami ewidencyjnymi z numere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wprowadzanie korespondencji: przychodzącej, wewnętrznej i wychodzącej oraz nadawanie korespondencji i sprawom automatycznych statusów odpowiednich do stopnia realizacji (co najmniej: przyjęcie sprawy na kancelarię, przekazanie do dekretacji, przekazanie sprawy do rozpatrzenia w wydziale lub im równoważn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Dla korespondencji wychodzącej automatyzuje obsługę pism wychodzących poprzez prowadzenie pocztowej książki nadawczej w formie rejestru oraz umożliwia drukowanie kopert i pocztowych potwierdzeń odbioru lub naklejek adres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określenie rodzaju korespondencji za pomocą pola słownikowego.</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snapToGrid w:val="false"/>
              <w:ind w:left="720" w:right="0" w:hanging="360"/>
              <w:rPr>
                <w:rFonts w:ascii="Calibri" w:hAnsi="Calibri" w:cs="Calibri"/>
                <w:sz w:val="22"/>
                <w:szCs w:val="22"/>
              </w:rPr>
            </w:pPr>
            <w:r>
              <w:rPr>
                <w:rFonts w:cs="Calibri" w:ascii="Calibri" w:hAnsi="Calibri"/>
                <w:sz w:val="22"/>
                <w:szCs w:val="22"/>
              </w:rPr>
              <w:t>System musi posiadać następujące wbudowane ewidencje z zawartymi mechanizmami słownikowymi:</w:t>
            </w:r>
          </w:p>
          <w:p>
            <w:pPr>
              <w:pStyle w:val="TextBody"/>
              <w:ind w:left="720" w:right="0" w:hanging="0"/>
              <w:rPr>
                <w:rFonts w:ascii="Calibri" w:hAnsi="Calibri" w:cs="Calibri"/>
                <w:sz w:val="22"/>
                <w:szCs w:val="22"/>
              </w:rPr>
            </w:pPr>
            <w:r>
              <w:rPr>
                <w:rFonts w:cs="Calibri" w:ascii="Calibri" w:hAnsi="Calibri"/>
                <w:sz w:val="22"/>
                <w:szCs w:val="22"/>
              </w:rPr>
              <w:t>- komórek organizacyjnych urzędu (sama struktura organizacyjna urzędu ma być oparta o model drzewa i zawierać podstawowe dane na temat komórek pracowników z podziałem na pracowników urzędu: imię, nazwisko, opis stanowiska pracy, opis miejsca pracy, telefony kontaktowe itp);</w:t>
            </w:r>
          </w:p>
          <w:p>
            <w:pPr>
              <w:pStyle w:val="TextBody"/>
              <w:ind w:left="720" w:right="0" w:hanging="0"/>
              <w:rPr>
                <w:rFonts w:ascii="Calibri" w:hAnsi="Calibri" w:cs="Calibri"/>
                <w:sz w:val="22"/>
                <w:szCs w:val="22"/>
              </w:rPr>
            </w:pPr>
            <w:r>
              <w:rPr>
                <w:rFonts w:cs="Calibri" w:ascii="Calibri" w:hAnsi="Calibri"/>
                <w:sz w:val="22"/>
                <w:szCs w:val="22"/>
              </w:rPr>
              <w:t>- pracowników Urzędu - (struktura organizacyjna Urzędu oparta o model drzewa, zawierająca podstawowe dane na temat komórek z podziałem na pracowników Urzędu (identyfikator kadrowy, imię, nazwisko, opis stanowiska pracy, opis miejsca pracy, telefony kontaktowe, adresy e-mail),</w:t>
            </w:r>
          </w:p>
          <w:p>
            <w:pPr>
              <w:pStyle w:val="TextBody"/>
              <w:ind w:left="720" w:right="0" w:hanging="0"/>
              <w:rPr>
                <w:rFonts w:ascii="Calibri" w:hAnsi="Calibri" w:cs="Calibri"/>
                <w:sz w:val="22"/>
                <w:szCs w:val="22"/>
              </w:rPr>
            </w:pPr>
            <w:r>
              <w:rPr>
                <w:rFonts w:cs="Calibri" w:ascii="Calibri" w:hAnsi="Calibri"/>
                <w:sz w:val="22"/>
                <w:szCs w:val="22"/>
              </w:rPr>
              <w:t>- kontrahentów urzędu z podziałem co najmniej na osoby fizyczne i prawne obejmujące następujące dane: imię, nazwisko, nr PESEL, nr NIP, nr REGON, adresy (siedziba i adres do korespondencji), nr telefonu, adres poczty e-mail</w:t>
            </w:r>
          </w:p>
          <w:p>
            <w:pPr>
              <w:pStyle w:val="TextBody"/>
              <w:ind w:left="720" w:right="0" w:hanging="0"/>
              <w:rPr>
                <w:rFonts w:ascii="Calibri" w:hAnsi="Calibri" w:cs="Calibri"/>
                <w:sz w:val="22"/>
                <w:szCs w:val="22"/>
              </w:rPr>
            </w:pPr>
            <w:r>
              <w:rPr>
                <w:rFonts w:cs="Calibri" w:ascii="Calibri" w:hAnsi="Calibri"/>
                <w:sz w:val="22"/>
                <w:szCs w:val="22"/>
              </w:rPr>
              <w:t>- miejscowości (słownik miejscowości zgodny z TERYT),</w:t>
            </w:r>
          </w:p>
          <w:p>
            <w:pPr>
              <w:pStyle w:val="TextBody"/>
              <w:spacing w:before="0" w:after="120"/>
              <w:ind w:left="720" w:right="0" w:hanging="0"/>
              <w:rPr>
                <w:rFonts w:ascii="Calibri" w:hAnsi="Calibri" w:cs="Calibri"/>
                <w:sz w:val="22"/>
                <w:szCs w:val="22"/>
              </w:rPr>
            </w:pPr>
            <w:r>
              <w:rPr>
                <w:rFonts w:cs="Calibri" w:ascii="Calibri" w:hAnsi="Calibri"/>
                <w:sz w:val="22"/>
                <w:szCs w:val="22"/>
              </w:rPr>
              <w:t>- ulice (słownik ulic miejscowości zgodny z TERYT)</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W Systemie ma być zawarte automatyczne tworzenie dziennika korespondencji przychodzącej i wychodzącej, wraz z tworzeniem pocztowej książki nadawczej zgodnie ze wzorem wskazanym przez Zamawiającego;</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snapToGrid w:val="false"/>
              <w:ind w:left="720" w:right="0" w:hanging="360"/>
              <w:rPr>
                <w:rFonts w:ascii="Calibri" w:hAnsi="Calibri" w:cs="Calibri"/>
                <w:sz w:val="22"/>
                <w:szCs w:val="22"/>
              </w:rPr>
            </w:pPr>
            <w:r>
              <w:rPr>
                <w:rFonts w:cs="Calibri" w:ascii="Calibri" w:hAnsi="Calibri"/>
                <w:sz w:val="22"/>
                <w:szCs w:val="22"/>
              </w:rPr>
              <w:t>Metryczka korespondencji przychodzącej w Systemie musi posiadać minimum takie pola jak:</w:t>
            </w:r>
          </w:p>
          <w:p>
            <w:pPr>
              <w:pStyle w:val="TextBody"/>
              <w:ind w:left="720" w:right="0" w:hanging="0"/>
              <w:rPr>
                <w:rFonts w:ascii="Calibri" w:hAnsi="Calibri" w:cs="Calibri"/>
                <w:sz w:val="22"/>
                <w:szCs w:val="22"/>
              </w:rPr>
            </w:pPr>
            <w:r>
              <w:rPr>
                <w:rFonts w:cs="Calibri" w:ascii="Calibri" w:hAnsi="Calibri"/>
                <w:sz w:val="22"/>
                <w:szCs w:val="22"/>
              </w:rPr>
              <w:t>- rodzaj dokumentu (przychodzący, wychodzący, wewnętrzny);</w:t>
            </w:r>
          </w:p>
          <w:p>
            <w:pPr>
              <w:pStyle w:val="TextBody"/>
              <w:ind w:left="720" w:right="0" w:hanging="0"/>
              <w:rPr>
                <w:rFonts w:ascii="Calibri" w:hAnsi="Calibri" w:cs="Calibri"/>
                <w:sz w:val="22"/>
                <w:szCs w:val="22"/>
              </w:rPr>
            </w:pPr>
            <w:r>
              <w:rPr>
                <w:rFonts w:cs="Calibri" w:ascii="Calibri" w:hAnsi="Calibri"/>
                <w:sz w:val="22"/>
                <w:szCs w:val="22"/>
              </w:rPr>
              <w:t>- klasyfikację dokumentu (dodatkowe określenie dokumentu powiązane z jego rodzajem np.  skarga, wniosek, faktura, odpowiedź itp.), możliwość zmiany przez użytkowników załatwiających sprawę;</w:t>
            </w:r>
          </w:p>
          <w:p>
            <w:pPr>
              <w:pStyle w:val="TextBody"/>
              <w:ind w:left="720" w:right="0" w:hanging="0"/>
              <w:rPr>
                <w:rFonts w:ascii="Calibri" w:hAnsi="Calibri" w:cs="Calibri"/>
                <w:sz w:val="22"/>
                <w:szCs w:val="22"/>
              </w:rPr>
            </w:pPr>
            <w:r>
              <w:rPr>
                <w:rFonts w:cs="Calibri" w:ascii="Calibri" w:hAnsi="Calibri"/>
                <w:sz w:val="22"/>
                <w:szCs w:val="22"/>
              </w:rPr>
              <w:t>- datę wpływu (podpowiadana przez system, z możliwością jej modyfikacji dla uprawnionych użytkowników);</w:t>
            </w:r>
          </w:p>
          <w:p>
            <w:pPr>
              <w:pStyle w:val="TextBody"/>
              <w:ind w:left="720" w:right="0" w:hanging="0"/>
              <w:rPr>
                <w:rFonts w:ascii="Calibri" w:hAnsi="Calibri" w:cs="Calibri"/>
                <w:sz w:val="22"/>
                <w:szCs w:val="22"/>
              </w:rPr>
            </w:pPr>
            <w:r>
              <w:rPr>
                <w:rFonts w:cs="Calibri" w:ascii="Calibri" w:hAnsi="Calibri"/>
                <w:sz w:val="22"/>
                <w:szCs w:val="22"/>
              </w:rPr>
              <w:t>- nadawcę / odbiorcę;</w:t>
            </w:r>
          </w:p>
          <w:p>
            <w:pPr>
              <w:pStyle w:val="TextBody"/>
              <w:ind w:left="720" w:right="0" w:hanging="0"/>
              <w:rPr>
                <w:rFonts w:ascii="Calibri" w:hAnsi="Calibri" w:cs="Calibri"/>
                <w:sz w:val="22"/>
                <w:szCs w:val="22"/>
              </w:rPr>
            </w:pPr>
            <w:r>
              <w:rPr>
                <w:rFonts w:cs="Calibri" w:ascii="Calibri" w:hAnsi="Calibri"/>
                <w:sz w:val="22"/>
                <w:szCs w:val="22"/>
              </w:rPr>
              <w:t>- krótki opis korespondencji, streszczenie pisma;</w:t>
            </w:r>
          </w:p>
          <w:p>
            <w:pPr>
              <w:pStyle w:val="TextBody"/>
              <w:ind w:left="720" w:right="0" w:hanging="0"/>
              <w:rPr>
                <w:rFonts w:ascii="Calibri" w:hAnsi="Calibri" w:cs="Calibri"/>
                <w:sz w:val="22"/>
                <w:szCs w:val="22"/>
              </w:rPr>
            </w:pPr>
            <w:r>
              <w:rPr>
                <w:rFonts w:cs="Calibri" w:ascii="Calibri" w:hAnsi="Calibri"/>
                <w:sz w:val="22"/>
                <w:szCs w:val="22"/>
              </w:rPr>
              <w:t>- nr zawarty na piśmie (znak pisma, nr faktury itp.);</w:t>
            </w:r>
          </w:p>
          <w:p>
            <w:pPr>
              <w:pStyle w:val="TextBody"/>
              <w:ind w:left="720" w:right="0" w:hanging="0"/>
              <w:rPr>
                <w:rFonts w:ascii="Calibri" w:hAnsi="Calibri" w:cs="Calibri"/>
                <w:sz w:val="22"/>
                <w:szCs w:val="22"/>
              </w:rPr>
            </w:pPr>
            <w:r>
              <w:rPr>
                <w:rFonts w:cs="Calibri" w:ascii="Calibri" w:hAnsi="Calibri"/>
                <w:sz w:val="22"/>
                <w:szCs w:val="22"/>
              </w:rPr>
              <w:t>- datę na piśmie;</w:t>
            </w:r>
          </w:p>
          <w:p>
            <w:pPr>
              <w:pStyle w:val="TextBody"/>
              <w:tabs>
                <w:tab w:val="clear" w:pos="709"/>
                <w:tab w:val="left" w:pos="3600" w:leader="none"/>
                <w:tab w:val="left" w:pos="7699" w:leader="none"/>
                <w:tab w:val="left" w:pos="12234" w:leader="dot"/>
                <w:tab w:val="left" w:pos="12518" w:leader="dot"/>
              </w:tabs>
              <w:snapToGrid w:val="false"/>
              <w:spacing w:before="0" w:after="0"/>
              <w:ind w:left="720" w:right="0" w:hanging="0"/>
              <w:rPr>
                <w:rFonts w:ascii="Calibri" w:hAnsi="Calibri" w:cs="Calibri"/>
                <w:sz w:val="22"/>
                <w:szCs w:val="22"/>
              </w:rPr>
            </w:pPr>
            <w:r>
              <w:rPr>
                <w:rFonts w:cs="Calibri" w:ascii="Calibri" w:hAnsi="Calibri"/>
                <w:sz w:val="22"/>
                <w:szCs w:val="22"/>
              </w:rPr>
              <w:t>- opis załączników pozostających w formie papierow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rozszerzenie o inne atrybuty metryczki korespondencji przychodzącej w Systemi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definiowania metryki dla dokumentów przychodzących (dla dowolnego wniosku) oraz dla dokumentów wychodzących (np. decyzje, korespondencja ogólna, postanowieni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definiowanie i prowadzenie co najmniej 10000 rejestrów urzędowych (wydziałowych, urzędowych, innych), wprowadzanie korespondencji, spraw oraz dokumentów (dowolne pliki elektroniczne) do zdefiniowanych wcześniej rejestrów. Istnieje możliwość wydrukowania raportów i zestawień ze zdefiniowanych rejestr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na bieżąco generuje spisy spraw i udostępnia je pracownikom zgodnie z Instrukcją Kancelaryjną.</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obsługuje podteczki oraz spisy spraw dla podteczek.</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generowanie sygnatury sprawy zgodnie z Instrukcjami Kancelaryjnymi właściwymi dla jednostek samorządu terytorialnego.</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gromadzenie pełnej dokumentacji dotyczącej sprawy w postaci „elektronicznego folderu” (teczki), który zawiera co najmniej następujące typy obiektów: załączniki w postaci plików lub referencji do plików, referencje do innych spraw, notatki. Dopuszczalna liczba obiektów w teczce każdego typu jest nie mniejsza niż 1000.</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obsługę przepływu pracy (workflow), czyli automatyczne przemieszczanie sprawy pomiędzy użytkownikami systemu (pracownikami urzędu) w ustalonej dla danej kategorii spraw kolejności (zgodnie ze zdefiniowaną uprzednio ścieżką procedowanych spraw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ocedowanie sprawy trybem „ad hoc” tj. poprzez definiowanie na bieżąco kolejnego stanowiska zajmującego się sprawą, bez konieczności wykorzystywania uprzednio zdefiniowanej ścieżki procedowania sprawy. System umożliwia zaniechanie procedowania sprawy zgodnie ze ścieżką i kontynuowanie jej trybem „ad hoc”.</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siada modeler ścieżek procedowania spraw. Modeler ten umożliwia definiowanie nowych oraz edytowanie istniejących ścieżek procedowania sprawy. Węzły grafu muszą reprezentować wykonywane czynności a strzałki proces przekazywania sprawy pomiędzy stanowiskami realizującymi poszczególne czynnośc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wprowadzanie zmian kadrowych, urlopów i zastępstw bez konieczności modyfikacji ścieżek procedowania oraz w przypadkach braku pracownika na danym stanowisku (np. z powodu urlopu) przekazywanie sprawy na inne stanowisko bądź automatycznie, bądź zgłaszając kierownikowi odpowiedniego szczebla konieczność „ręcznego” przypisania. Możliwość musi posiadać możliwość blokowania dostępu do wybranych spraw przez zastępującego w czasie trwania zastępstw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a możliwość bieżącego monitorowania o czasie pozostałym do terminowego zakończenia przez niego sprawy z przypisaną ścieżką procedowania. System ma możliwość informowania użytkownika o zaległościa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kierowanie sprawy do osoby z wykorzystaniem kryterium najmniejszego obciążenia stanowiska (najmniejsza liczba procedowanych przez niego w danym momencie spraw) w danej grupie stanowisk (komórce organizacyjn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ełnotekstowe wyszukiwanie dokumentów elektronicznych w repozytorium dokumentowym co najmniej dla następujących formatów: txt, .pdf, .doc, .rtf, .xls, .ppt, .odt, .docx.</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zapewnia wersjonowanie dokumentów, tj. zachowywanie kolejnych wersji plików dołączanych do dokumentów. Umożliwia także ewidencjonowanie, przeglądanie oraz przywracanie starszych wersji plik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rejestruje historię wszystkich wprowadzonych zmian w polach stanowiących metrykę dokument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sporządzanie raportów informujących o historii każdej sprawy: wykaz wszystkich urzędników, pracujących nad daną sprawą, wraz z załączonymi przez nich dokumentami oraz wykonanymi czynnościami a także czasem przetwarzania przez nich sprawy na węźle. System ma możliwość sporządzania – za dany okres, dla danego pracownika, grup pracowników, kategorii sprawy – zestawień: liczby załatwionych spraw, ilości przetworzonej korespondencj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wizualizację historii realizacji sprawy  w postaci grafu z pokazaniem węzła/węzłów, w którym aktualnie „znajduje się” spraw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siada wewnętrzny edytor tekstowy niezależny od pakietów biurowych umożliwiający tworzenie notatek. Edytor treści pozwala na sprawdzenie poprawności pisowni polski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owadzenie słownika dekretacji opisującego polecenia do wykonania dla osoby na którą następuje dekretacja korespondencj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owadzenie ewidencji wzorów dokumentów. Ewidencja musi uwzględniać podział zgodny ze struktura urzędu umożliwiając zapisywanie różnych dokumentów w różnych wydziałach. Wzory dokumentów definiowane są co najmniej w następujących formatach: RTF, OpenOffice, DOC, txt, xml. System winien posiadać wbudowany edytor WYSIWYG umożliwiający definiowanie i zapisywanie wzorów dokumentów w oparciu o język HTML.</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Poszczególne wersje wzorów muszą być przechowywane w bazie wraz z datą ich obowiązywania/wersją.</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prowadzenie kalendarza wyposażonego w terminarz współpracujący z obsługą spraw oraz notatnika przez poszczególnych użytkowników system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edycję zawartości kalendarza i notatnika innych urzędników oraz ich grup przez osoby uprawnion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a możliwość bieżącego monitorowania i informowania użytkownika o zbliżających się terminach w kalendarzu użytkownik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dostępnia użytkownikom urzędu jedną wspólną książkę teleadresową.</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dla spraw zarchiwizowanych zautomatyzowany eksport załączonych plików na zewnętrzne nośniki w formie tzw. paczki archiwalnej (Dz.U z 2006, Nr 206, poz. 1519 Rozporządzenie MSWiA w sprawie wymagań technicznych formatów zapisu i informatycznych nośników danych, na których utrwalono materiały archiwalne przekazywane do archiwów państw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wspomaga pracę Archiwum Zakładowego zgodnie z Rozporządzeniem MSWIA w sprawie szczegółowego sposobu postępowania z dokumentami elektronicznymi (Dz. U.  z 2006, Nr 206, poz. 1518), a w szczególności powinien umożliwiać:</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archiwizowanie spraw (przekazywanie do archiwum zakładowego)</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generowanie potwierdzeń przekazania akt do archiwum zakładowego – spisy zdawczo odbiorcze,</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potwierdzanie przejęcia akt do archiwum zakładowego,</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generowanie spisów dokumentacji niearchiwalnej przeznaczonej do zbrakowania,</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brakowanie dokumentów ewidencjonowanych,</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zmianę klasyfikacji archiwalnej dokumentacji niearchiwalnej,</w:t>
            </w:r>
          </w:p>
          <w:p>
            <w:pPr>
              <w:pStyle w:val="TextBody"/>
              <w:numPr>
                <w:ilvl w:val="1"/>
                <w:numId w:val="9"/>
              </w:numPr>
              <w:tabs>
                <w:tab w:val="clear" w:pos="709"/>
                <w:tab w:val="left" w:pos="1800" w:leader="none"/>
                <w:tab w:val="left" w:pos="5899" w:leader="none"/>
                <w:tab w:val="left" w:pos="10434" w:leader="dot"/>
                <w:tab w:val="left" w:pos="10718" w:leader="dot"/>
              </w:tabs>
              <w:spacing w:before="0" w:after="0"/>
              <w:ind w:left="1080" w:right="0" w:hanging="360"/>
              <w:rPr>
                <w:rFonts w:ascii="Calibri" w:hAnsi="Calibri" w:cs="Calibri"/>
                <w:sz w:val="22"/>
                <w:szCs w:val="22"/>
              </w:rPr>
            </w:pPr>
            <w:r>
              <w:rPr>
                <w:rFonts w:cs="Calibri" w:ascii="Calibri" w:hAnsi="Calibri"/>
                <w:sz w:val="22"/>
                <w:szCs w:val="22"/>
              </w:rPr>
              <w:t>tworzenie „paczki archiwalnej” dla dokumentacji archiwalnej.</w:t>
            </w:r>
          </w:p>
          <w:p>
            <w:pPr>
              <w:pStyle w:val="TextBody"/>
              <w:tabs>
                <w:tab w:val="clear" w:pos="709"/>
                <w:tab w:val="left" w:pos="3600" w:leader="none"/>
                <w:tab w:val="left" w:pos="7699" w:leader="none"/>
                <w:tab w:val="left" w:pos="12234" w:leader="dot"/>
                <w:tab w:val="left" w:pos="12518" w:leader="dot"/>
              </w:tabs>
              <w:snapToGrid w:val="false"/>
              <w:spacing w:before="0" w:after="0"/>
              <w:ind w:left="720" w:right="0" w:hanging="0"/>
              <w:rPr>
                <w:rFonts w:ascii="Calibri" w:hAnsi="Calibri" w:cs="Calibri"/>
                <w:sz w:val="22"/>
                <w:szCs w:val="22"/>
              </w:rPr>
            </w:pPr>
            <w:r>
              <w:rPr>
                <w:rFonts w:cs="Calibri" w:ascii="Calibri" w:hAnsi="Calibri"/>
                <w:sz w:val="22"/>
                <w:szCs w:val="22"/>
              </w:rPr>
              <w:t>Czynności związane z obsługą archiwum powinny pozwalać na pełne udokumentowanie przeprowadzonych czynności. Wszelkie generowane spisy dokumentów oraz zawartość paczki archiwalnej powinny być zgodne z obowiązującym formatem wymiany danych udostępnionym przez Naczelną Dyrekcję Archiwów Państw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współpracuje z oprogramowaniem umożliwiającym kompresję/dekompresję plików (załączników) z wykorzystaniem programów archiwizujących: ZIP, RAR, TAR, GZIP lub innych popularnych programów archiwizując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tworzenia pocztowej książki nadawczej zgodnej ze wzorem wskazanym przez zamawiającego</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Automatyczne podpowiadanie odbiorcy (wnioskodawca, strony) korespondencji na podstawie wbudowanej w system ewidencji interesan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echanizm informowania oraz wymagania kompletności zestawu dokumentów związanych z wszczynanym typem spraw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zaznaczenia oraz mechanizm podpowiadania preferowanego przez interesanta sposobu komunikacji z Urzęde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wszczynania spraw „z Urzęd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Szybkie wyszukiwanie informacji przy wykorzystywaniu wielu kryteriów (wyszukiwanie po numerach PESEL, NIP, REGON, nazwisku, nazwie, adresie itp.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System umożliwia wyszukiwanie dokumentów i spraw za pomocą wielu kryteriów z możliwością ich łączenia w celu dokładniejszego wyszukiwania.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wyszukiwanie z użyciem symboli wieloznaczn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Automatyczne sprawdzenie poprawności wprowadzanych do systemu danych typu np. NIP, PESEL, REGON.</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Definiowanie procedur pracy w oparciu o procesy obiegu dokumen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Automatyczna kontrola terminów załatwiania poszczególnych spra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wglądu w sprawy prowadzone przez podwładnych i ich zamykani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przejmowania spraw podwładnych i przekazywania ich innym pracowniko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udostępniania sprawy innym użytkownikom do wglądu (bez prawa edycji) lub do opracowania (z prawem edycj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przekazywania spraw/dokumentów do innych jednostek, w tym opiniowanie zewnętrzne skutkujące wstrzymaniem postępowania zgodnie z KP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Tworzenie raportu zawierającego wszystkie wątki dekretacji typu: kto i kiedy do kogo dekretował, kiedy zostało odebrane itp.</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dostępnianie mechanizmu ogłoszeń umożliwiającego na systemowe tworzenie informacji dla pracowników Urzędu. Ogłoszenia powinny mieć możliwość łatwego edytowania treści poprzez wbudowany w system edytor, określania terminu ważności oraz adresatów (wszyscy pracownicy, zdefiniowane grupy, poszczególne osob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Mechanizm komunikatów, tj. zapewnienie użytkownikom narzędzi do komunikacji i przesyłania plików do wskazanego użytkownika lub określonej grupy użytkowników, z możliwością otrzymania informacji o tym kiedy wiadomość została przez adresata odczytana dana wiadomość.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przesyłania dokumentów wraz z załącznikami (plikami) pomiędzy użytkownikami z możliwością wyboru osoby bądź grupy osób.</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definiowania sposobu wysyłki korespondencji wychodzącej z uwzględnieniem gońc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zawiera moduł obsługi pracy gońców uwzględniający możliwość przyporządkowanie gońca do rejonów definiowanych poprzez określenie miasta, ulic, zakresu numerów adresowych. System winien  wspomagać rozdzielanie korespondencji dla gońców z uwzględnieniem rejonizacji oraz umożliwiać generowanie wydruków książki doręczeń.</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rejestracji pism dostarczonych przez gońców w dniu następny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Wydruk kopert i zwrotek lub naklejek adresow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zarejestrowania kilku pism wysyłanych do jednego adresata w jednej kopercie adresowej. Funkcjonalność musi być dostępna zarówno dla referenta jak i pracownika kancelarii wysyłkow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rezerwacji numerów (pozycji) w rejestrze korespondencji wychodzącej (pocztowa książka nadawcza) umożliwiającą równoległą rejestrację przez pracowników rejestrujących przy zachowaniu kolejności zarejestrowanych pism zgodnie z ich ułożeniem fizyczny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łatwienie rejestracji pism wskazanych do wysłania przez referentów. Rejestracja powinna umożliwiać szybkie wyszukanie pisma w pismach przeznaczonych do wysyłki i oznaczenie go jako wychodzącego w danym dniu. Dodatkowo system powinien umożliwić określenie takich parametrów jak: cena, waga, gabaryt kopert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Wspomaganie rejestracji pism wychodzących z uwzględnieniem dowolnie budowanego cennika (definiowanego poprzez przedziały wagowe, typ wysyłki oraz gabaryty przesyłk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porządzanie raportu informującego o kosztach związanych z wysyłką lis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zarejestrowania zwrotów pism oraz zwrotek z poziomu rejestru pism wychodzących (bezpośrednio przy piśmie). Skutkuje automatycznym pojawieniem się w teczce sprawy przy właściwym dokumenci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echanizmy kontroli dostępu użytkowników (także administratorów) do gromadzonych danych oraz realizowanych operacji wraz z ich rejestracją, System musi zawierać mechanizm logów systemowych – rejestracja zdarzeń kluczowych dla działania systemu, śledzenie operacji dokonywanych na słownikach, zapisywanie wszystkich operacji przeprowadzanych na dokumentach (odczyt, zapis, modyfikacja, dodanie wersji), możliwość przeglądania logów i generowania na ich podstawie rapor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 xml:space="preserve">System musi posiadać mechanizmy służące do zarządzania dostępem do danych przechowywanych w systemie. W szczególności: </w:t>
            </w:r>
          </w:p>
          <w:p>
            <w:pPr>
              <w:pStyle w:val="Zawartotabeli"/>
              <w:ind w:left="709" w:right="0" w:hanging="0"/>
              <w:rPr>
                <w:rFonts w:ascii="Calibri" w:hAnsi="Calibri" w:cs="Calibri"/>
                <w:sz w:val="22"/>
                <w:szCs w:val="22"/>
              </w:rPr>
            </w:pPr>
            <w:r>
              <w:rPr>
                <w:rFonts w:cs="Calibri" w:ascii="Calibri" w:hAnsi="Calibri"/>
                <w:sz w:val="22"/>
                <w:szCs w:val="22"/>
              </w:rPr>
              <w:t>- możliwość zarządzania na poziomie dostępu użytkownika;</w:t>
            </w:r>
          </w:p>
          <w:p>
            <w:pPr>
              <w:pStyle w:val="Zawartotabeli"/>
              <w:ind w:left="792" w:right="0" w:hanging="432"/>
              <w:rPr/>
            </w:pPr>
            <w:r>
              <w:rPr>
                <w:rFonts w:eastAsia="Calibri" w:cs="Calibri" w:ascii="Calibri" w:hAnsi="Calibri"/>
                <w:sz w:val="22"/>
                <w:szCs w:val="22"/>
              </w:rPr>
              <w:t xml:space="preserve">       </w:t>
            </w:r>
            <w:r>
              <w:rPr>
                <w:rFonts w:cs="Calibri" w:ascii="Calibri" w:hAnsi="Calibri"/>
                <w:sz w:val="22"/>
                <w:szCs w:val="22"/>
              </w:rPr>
              <w:t>- możliwość zarządzania na poziomie dostępu grupy pracowników;</w:t>
            </w:r>
          </w:p>
          <w:p>
            <w:pPr>
              <w:pStyle w:val="Zawartotabeli"/>
              <w:ind w:left="792" w:right="0" w:hanging="432"/>
              <w:rPr/>
            </w:pPr>
            <w:r>
              <w:rPr>
                <w:rFonts w:eastAsia="Calibri" w:cs="Calibri" w:ascii="Calibri" w:hAnsi="Calibri"/>
                <w:sz w:val="22"/>
                <w:szCs w:val="22"/>
              </w:rPr>
              <w:t xml:space="preserve">       </w:t>
            </w:r>
            <w:r>
              <w:rPr>
                <w:rFonts w:cs="Calibri" w:ascii="Calibri" w:hAnsi="Calibri"/>
                <w:sz w:val="22"/>
                <w:szCs w:val="22"/>
              </w:rPr>
              <w:t>- możliwość zarządzania na poziomie dostępu do spraw na podstawie klasyfikacji opartej o Jednolity Rzeczowy Wykaz Akt;</w:t>
            </w:r>
          </w:p>
          <w:p>
            <w:pPr>
              <w:pStyle w:val="Zawartotabeli"/>
              <w:tabs>
                <w:tab w:val="clear" w:pos="709"/>
                <w:tab w:val="left" w:pos="2160" w:leader="none"/>
                <w:tab w:val="left" w:pos="6259" w:leader="none"/>
                <w:tab w:val="left" w:pos="10794" w:leader="dot"/>
                <w:tab w:val="left" w:pos="11078" w:leader="dot"/>
              </w:tabs>
              <w:snapToGrid w:val="false"/>
              <w:ind w:left="360" w:right="0" w:hanging="0"/>
              <w:rPr/>
            </w:pPr>
            <w:r>
              <w:rPr>
                <w:rFonts w:eastAsia="Calibri" w:cs="Calibri" w:ascii="Calibri" w:hAnsi="Calibri"/>
                <w:sz w:val="22"/>
                <w:szCs w:val="22"/>
              </w:rPr>
              <w:t xml:space="preserve">       </w:t>
            </w:r>
            <w:r>
              <w:rPr>
                <w:rFonts w:cs="Calibri" w:ascii="Calibri" w:hAnsi="Calibri"/>
                <w:sz w:val="22"/>
                <w:szCs w:val="22"/>
              </w:rPr>
              <w:t xml:space="preserve">- możliwość zarządzania na poziomie dostępu do spraw na podstawie przynależności użytkownika </w:t>
            </w:r>
          </w:p>
          <w:p>
            <w:pPr>
              <w:pStyle w:val="Zawartotabeli"/>
              <w:tabs>
                <w:tab w:val="clear" w:pos="709"/>
                <w:tab w:val="left" w:pos="720" w:leader="none"/>
                <w:tab w:val="left" w:pos="4819" w:leader="none"/>
                <w:tab w:val="left" w:pos="9354" w:leader="dot"/>
                <w:tab w:val="left" w:pos="9638" w:leader="dot"/>
              </w:tabs>
              <w:snapToGrid w:val="false"/>
              <w:rPr/>
            </w:pPr>
            <w:r>
              <w:rPr>
                <w:rFonts w:eastAsia="Calibri" w:cs="Calibri" w:ascii="Calibri" w:hAnsi="Calibri"/>
                <w:sz w:val="22"/>
                <w:szCs w:val="22"/>
              </w:rPr>
              <w:t xml:space="preserve">               </w:t>
            </w:r>
            <w:r>
              <w:rPr>
                <w:rFonts w:cs="Calibri" w:ascii="Calibri" w:hAnsi="Calibri"/>
                <w:sz w:val="22"/>
                <w:szCs w:val="22"/>
              </w:rPr>
              <w:t>do Komórki Organizacyjnej Urzęd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Automatyczne tworzenia dziennika korespondencji przychodzącej, wychodzącej oraz przychodzącej i wychodzącej w komórce organizacyjn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echanizm zachowywania danych z poprzedniej rejestracji korespondencji ułatwiających rejestrację kolejnego pisma np. od tego samego nadawc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emisji dokumentu potwierdzającego przyjęcie pisma do Urzędu wraz z generacją unikalnego kodu jednoznacznie identyfikującego interesanta lub sprawę,</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Obsługa dokumentów zwrotnego potwierdzenia odbioru (zwrotki) przez adresata (nośnik papierowy i elektroniczny). Zarejestrowana zwrotka powinna być umieszczana przy dokumencie którego dotyczy w aktach spraw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Obsługa zwrotów – pism nie dostarczonych adresatom. Odnotowanie ich wpływu oraz umieszczenie tejże informacji w aktach spraw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Podgląd standardowych formatów plików graficznych (skanów), w szczególności tiff, jpg, pdf w dostarczonej wraz z systemem przeglądarce. Dopuszcza się otwieranie plików w formacie PDF z wykorzystaniem odpowiednio skonfigurowanego oprogramowania Adobe Reader.</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przeglądania w procesie dekretacji listy dokumentów wraz z ich podglądem w tym samym okni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Wykonywanie wielopoziomowej dekretacji oraz dekretacji równoległej (na tym samym poziomie kompetencj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zwielokrotniania pisma na etapie dekretacji, czyli przesłania dokumentu w wielu kopiach do różnych komórek organizacyjnych oraz pracowników urzęd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Podgląd innych typów dokumentów (.txt, .rtf, .odt, .ods, itd.), za pomocą systemowych lub zewnętrznych, dostarczonych przez Wykonawcę przeglądarek. Na stanowiskach wyznaczonych do edycji otwieranie dokumentów w zainstalowanych przez Zamawiającego aplikacjach biurowych (możliwość wyboru przez administratora w trakcie użytkowania systemu - w szczególności uzależnienie od uprawnień użytkownika)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Możliwość śledzenia lokalizacji załączników fizycznych, mechanizm wymuszania potwierdzenia ich otrzymania (również w trakcie realizacji spraw),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siada zintegrowany faks-serwer tj. umożliwia automatyczne wprowadzanie korespondencji przychodzącej do urzędu faksem,  wysyłanie korespondencji wychodzącej za pomocą faksu, powiadamianie nadawcy o terminie i statusie wysłanego faksu lub związanych z nim problemów, wszczynanie spraw z faks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prowadzenia i koordynowania sprawy realizowanej równolegle przez kilka komórek organizacyjnych lub kilku referen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Automatyczne przenoszenie spraw jako załatwionych po określonym terminie (np. ustawowym okresie odwołani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wprowadzenia spraw rozpatrzonych tradycyjnie przed wdrożeniem systemu elektronicznego obiegu jak i aktualnie prowadzonych w momencie uruchomienia system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Bieżące śledzenie drogi dokumentów, w tym również informacja na temat daty wysyłk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color w:val="000000"/>
                <w:sz w:val="22"/>
                <w:szCs w:val="22"/>
              </w:rPr>
            </w:pPr>
            <w:r>
              <w:rPr>
                <w:rFonts w:cs="Calibri" w:ascii="Calibri" w:hAnsi="Calibri"/>
                <w:color w:val="000000"/>
                <w:sz w:val="22"/>
                <w:szCs w:val="22"/>
              </w:rPr>
              <w:t>Podgląd historii obiegu sprawy. Podgląd zawiera co najmniej informację o wykonanych etapach procesu, o etapach pozostałych do zakończenia procesu, o czasie i osobach wykonujących poszczególne etap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dodawania adnotacji do obrazów dokumentów lub dodawania notatek,</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usi posiadać wyodrębniony moduł administracyjny. Wszystkie funkcje niezbędne do administrowania systemem winny być zawarte w jednym spójnym obszarze system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usi umożliwiać edycję JRWA z poziomu panela administratora. JRWA ma posiadać możliwość rozbudowy o kolejne stopnie oraz opis kategorii archiwaln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a posiadać możliwość samodzielnego tworzenia treści publikowanej (statusu) sprawy w BIP.</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Korekta spraw - osoba z odpowiednim uprawnieniem może dowolnie edytować znaki spraw,   kasować znak sprawy, cofając jednocześnie do poprzedniego etapu pismo, kasować wystawione w sprawie dokumenty, zmieniać opis sprawy nadany przez referenta przy zachowaniu spójności dan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ci zmiany terminu zakończenia sprawy przez uprawnionych przełożon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dynamicznego pobierania następnego wolnego numeru korekty pism / spraw oraz podczas zakładania znaku sprawy,</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Definiowanie wzorów wydruków za pomocą edytora z predefiniowanymi zmiennymi typu data, miejscowość, nr sprawy itd.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elastycznego przypisywania pism lub spraw osobom najmniej obciążony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Oddzielny rejestr oraz proces dla faktur (i innych dokumentów nie podlegających rejestracj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dodatkowy podział spraw definiowany w wydziale na zasadzie atrybutów (dodatkowa kategoryzacja) niezależnie od podziału wynikającego z JRWA. System umożliwia filtrowanie spraw po atrybuta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winien posiadać możliwość importowania dokumentów OpenOffice i Microsoft Word we wbudowanym edytorze WYSWIG.</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definiowania z poziomu systemu dowolnych skrótów klawiszowych w celu wywołania określonych przez system czynnośc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rozbudowy systemu EOD o współpracujące z system repozytorium dokumentów działający niezależnie od repozytorium dokumentów znajdującego się w systemie EOD.</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usi być wyposażony  w mechanizm automatycznego generowania powiadomień poprzez Email i SMS. Powiadomienia mają być generowane dla dowolnej grupy Interesantów. System powinien informować przynajmniej o załatwieniu sprawy/ wydaniu decyzji.</w:t>
            </w:r>
          </w:p>
        </w:tc>
      </w:tr>
      <w:tr>
        <w:trPr>
          <w:trHeight w:val="365" w:hRule="atLeast"/>
        </w:trPr>
        <w:tc>
          <w:tcPr>
            <w:tcW w:w="9705" w:type="dxa"/>
            <w:tcBorders>
              <w:left w:val="single" w:sz="4" w:space="0" w:color="000000"/>
              <w:bottom w:val="single" w:sz="4" w:space="0" w:color="000000"/>
              <w:right w:val="single" w:sz="4" w:space="0" w:color="000000"/>
            </w:tcBorders>
          </w:tcPr>
          <w:p>
            <w:pPr>
              <w:pStyle w:val="Heading2"/>
              <w:snapToGrid w:val="false"/>
              <w:spacing w:before="0" w:after="0"/>
              <w:ind w:left="567" w:right="0" w:hanging="567"/>
              <w:rPr>
                <w:rFonts w:ascii="Calibri" w:hAnsi="Calibri" w:cs="Calibri"/>
                <w:sz w:val="22"/>
                <w:szCs w:val="22"/>
              </w:rPr>
            </w:pPr>
            <w:r>
              <w:rPr>
                <w:rFonts w:cs="Calibri" w:ascii="Calibri" w:hAnsi="Calibri"/>
                <w:sz w:val="22"/>
                <w:szCs w:val="22"/>
              </w:rPr>
              <w:t>Administracja systemem</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System pozwala na uwierzytelnianie się użytkowników z wykorzystaniem nazwy użytkownika i poufnego hasła oraz umożliwia autoryzację dostępu do obiektów: danych i dokumentów.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definiowanie ról, tj. grup uprawnień użytkowników, jakie posiadają w systemie oraz dostępnych mu funkcjonalności. System uprawnień jest zdolny do odzwierciedlenia uprawnień i odpowiedzialności poszczególnych urzędników, stosowany w jednostkach samorządu terytorialnego i wynikający z Instrukcji Kancelaryjnych. Uprawnienia użytkowników są niezależne od systemu uprawnień systemu plikowego obsługiwanego przez system operacyjny lub motoru bazy danych - muszą w całości być obsługiwane przez aplikację. Zakres uprawnień musi umożliwiać co najmniej: uprawnienie lub zakaz przeglądania dokumentów, edycji własnych dokumentów, edycji dokumentów innych użytkownik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rowadzi dziennik zdarzeń (w postaci logów systemowych) i dostępu do obiektów danych, spraw i dokumentów, umożliwiający odtwarzanie historii aktywności poszczególnych użytkowników systemu. System umożliwia eksport dziennika zdarzeń do plik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Możliwość śledzenia wydajności systemu poprzez czasy wykonywania skryp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wierzytelnianie użytkowników do aplikacji może odbywać się za pomocą loginu i hasła albo certyfikatu PKI (w zależności od potrzeb użytkownika). Logowanie MUSI odbywać się także za pomocą usługi Active Directory, tak by nie było konieczne podawanie dodatkowych loginów i haseł w celu logowania do systemu EOD.</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 xml:space="preserve">Wiedza o systemie zawarta w podręczniku administratora i dokumentacji technicznej musi pozwalać na rozszerzanie systemu zarówno w odniesieniu do wydajności jak i pojemności. </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prawnień administracyjnych w Systemie ma być hierarchiczny, tzn. będzie możliwość powołania przez Administratora innych administratorów i nadania im części posiadanych przez siebie uprawnień (z możliwością ograniczenia nadanego zakresu uprawnień do pojedynczego wydziału, wybranych lokalizacji).</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Podstawowe zadania administracyjne w ramach oprogramowania dziedzinowego mają być wykonywane przez graficzny interfejs użytkownika, dostępny przez przeglądarkę WW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umożliwia tworzenie grup zadaniowych złożonych z dowolnie wybranych pracowników urzędu (użytkowników systemu) istniejących poza regularną strukturą urzędu.</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Uprawnienia użytkowników tworzących grupę zadaniową muszą być niezależne od uprawnień nadanych użytkownikom w ich macierzystych komórkach organizacyjnych.</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ind w:left="720" w:right="0" w:hanging="360"/>
              <w:rPr>
                <w:rFonts w:ascii="Calibri" w:hAnsi="Calibri" w:cs="Calibri"/>
                <w:sz w:val="22"/>
                <w:szCs w:val="22"/>
              </w:rPr>
            </w:pPr>
            <w:r>
              <w:rPr>
                <w:rFonts w:cs="Calibri" w:ascii="Calibri" w:hAnsi="Calibri"/>
                <w:sz w:val="22"/>
                <w:szCs w:val="22"/>
              </w:rPr>
              <w:t xml:space="preserve">Moduł procesów pracy (workflow) musi posiadać:                 </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 xml:space="preserve">automatyczną weryfikację poprawności i kompletności zaprojektowanego procesu, tj. sprawdzenie logiczne, czy procedura nie zawiera martwych punktów albo zakleszczeń,  </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 xml:space="preserve">procedowanie sprawy trybem „ad hoc” tj. poprzez definiowanie na bieżąco kolejnego stanowiska zajmującego się sprawą, bez konieczności wykorzystania uprzednio zdefiniowanej ścieżki procedowania sprawy </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system umożliwia zaniechanie na dowolnym etapie procedowania sprawy zgodnie ze ścieżką i kontynuowanie jej trybem „ad hoc” oraz umożliwia powrót na ścieżkę procedowania</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realizację ścieżek równoległych wraz z mechanizmem synchronizacji</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dzielenie spraw na podzadania i delegowanie ich do realizacji do różnych osób i komórek organizacyjnych</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określanie czasu zakończenia procesu, nadawanie terminów</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automatyczne lub ręczne przesyłanie spraw miedzy etapami</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wycofywanie spraw do poprzednich użytkowników</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redefinicję wdrożonych procesów, możliwość zapisu ścieżek do centralnej bazy lub plików lokalnych, z zachowaniem historii (procesy już rozpoczęte)</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przydzielanie praw dostępu do poszczególnych etapów procesu na poziomie: użytkownika, grupy, roli, względnej hierarchii podległości</w:t>
            </w:r>
          </w:p>
          <w:p>
            <w:pPr>
              <w:pStyle w:val="TextBody"/>
              <w:numPr>
                <w:ilvl w:val="1"/>
                <w:numId w:val="8"/>
              </w:numPr>
              <w:tabs>
                <w:tab w:val="clear" w:pos="709"/>
                <w:tab w:val="left" w:pos="1800" w:leader="none"/>
                <w:tab w:val="left" w:pos="5899" w:leader="none"/>
                <w:tab w:val="left" w:pos="10434" w:leader="dot"/>
                <w:tab w:val="left" w:pos="10718" w:leader="dot"/>
              </w:tabs>
              <w:ind w:left="1080" w:right="0" w:hanging="360"/>
              <w:rPr>
                <w:rFonts w:ascii="Calibri" w:hAnsi="Calibri" w:cs="Calibri"/>
                <w:sz w:val="22"/>
                <w:szCs w:val="22"/>
              </w:rPr>
            </w:pPr>
            <w:r>
              <w:rPr>
                <w:rFonts w:cs="Calibri" w:ascii="Calibri" w:hAnsi="Calibri"/>
                <w:sz w:val="22"/>
                <w:szCs w:val="22"/>
              </w:rPr>
              <w:t>definiowanie szablonów typowych spraw: domyślnej ścieżki, formularze, wzorcowe załączniki</w:t>
            </w:r>
          </w:p>
          <w:p>
            <w:pPr>
              <w:pStyle w:val="TextBody"/>
              <w:numPr>
                <w:ilvl w:val="1"/>
                <w:numId w:val="8"/>
              </w:numPr>
              <w:tabs>
                <w:tab w:val="clear" w:pos="709"/>
                <w:tab w:val="left" w:pos="1800" w:leader="none"/>
                <w:tab w:val="left" w:pos="5899" w:leader="none"/>
                <w:tab w:val="left" w:pos="10434" w:leader="dot"/>
                <w:tab w:val="left" w:pos="10718" w:leader="dot"/>
              </w:tabs>
              <w:snapToGrid w:val="false"/>
              <w:spacing w:before="0" w:after="0"/>
              <w:ind w:left="1080" w:right="0" w:hanging="360"/>
              <w:rPr>
                <w:rFonts w:ascii="Calibri" w:hAnsi="Calibri" w:cs="Calibri"/>
                <w:sz w:val="22"/>
                <w:szCs w:val="22"/>
              </w:rPr>
            </w:pPr>
            <w:r>
              <w:rPr>
                <w:rFonts w:cs="Calibri" w:ascii="Calibri" w:hAnsi="Calibri"/>
                <w:sz w:val="22"/>
                <w:szCs w:val="22"/>
              </w:rPr>
              <w:t>korekta spraw -  osoba z uprawnieniem w osobnym module może dowolnie edytować znaki spraw, kasować znak sprawy, cofając jednocześnie do poprzedniego etapu pismo, kasować wystawione w sprawie dokumenty, zmieniać opis sprawy</w:t>
            </w:r>
          </w:p>
          <w:p>
            <w:pPr>
              <w:pStyle w:val="TextBody"/>
              <w:tabs>
                <w:tab w:val="clear" w:pos="709"/>
                <w:tab w:val="left" w:pos="720" w:leader="none"/>
                <w:tab w:val="left" w:pos="4819" w:leader="none"/>
                <w:tab w:val="left" w:pos="9354" w:leader="dot"/>
                <w:tab w:val="left" w:pos="9638" w:leader="dot"/>
              </w:tabs>
              <w:snapToGrid w:val="false"/>
              <w:spacing w:before="0" w:after="0"/>
              <w:rPr>
                <w:rFonts w:ascii="Calibri" w:hAnsi="Calibri" w:cs="Calibri"/>
                <w:sz w:val="22"/>
                <w:szCs w:val="22"/>
              </w:rPr>
            </w:pPr>
            <w:r>
              <w:rPr>
                <w:rFonts w:cs="Calibri" w:ascii="Calibri" w:hAnsi="Calibri"/>
                <w:sz w:val="22"/>
                <w:szCs w:val="22"/>
              </w:rPr>
            </w:r>
          </w:p>
        </w:tc>
      </w:tr>
      <w:tr>
        <w:trPr>
          <w:trHeight w:val="302" w:hRule="atLeast"/>
        </w:trPr>
        <w:tc>
          <w:tcPr>
            <w:tcW w:w="9705" w:type="dxa"/>
            <w:tcBorders>
              <w:left w:val="single" w:sz="4" w:space="0" w:color="000000"/>
              <w:bottom w:val="single" w:sz="4" w:space="0" w:color="000000"/>
              <w:right w:val="single" w:sz="4" w:space="0" w:color="000000"/>
            </w:tcBorders>
          </w:tcPr>
          <w:p>
            <w:pPr>
              <w:pStyle w:val="Heading2"/>
              <w:tabs>
                <w:tab w:val="clear" w:pos="3402"/>
                <w:tab w:val="clear" w:pos="7654"/>
                <w:tab w:val="clear" w:pos="12189"/>
                <w:tab w:val="clear" w:pos="12473"/>
                <w:tab w:val="left" w:pos="2268" w:leader="none"/>
                <w:tab w:val="left" w:pos="6520" w:leader="none"/>
                <w:tab w:val="left" w:pos="11055" w:leader="dot"/>
                <w:tab w:val="left" w:pos="11339" w:leader="dot"/>
              </w:tabs>
              <w:snapToGrid w:val="false"/>
              <w:spacing w:before="0" w:after="0"/>
              <w:ind w:left="567" w:right="0" w:hanging="567"/>
              <w:rPr>
                <w:rFonts w:ascii="Calibri" w:hAnsi="Calibri" w:cs="Calibri"/>
                <w:sz w:val="22"/>
                <w:szCs w:val="22"/>
              </w:rPr>
            </w:pPr>
            <w:r>
              <w:rPr>
                <w:rFonts w:cs="Calibri" w:ascii="Calibri" w:hAnsi="Calibri"/>
                <w:sz w:val="22"/>
                <w:szCs w:val="22"/>
              </w:rPr>
              <w:t>Wsparcie dla użytkownik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10"/>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usi cechować się przyjaznym interfejsem użytkownika opartym na typowych rozwiązaniach interfejsów systemów internetowych i intranetowych: wykorzystywać menu, listy, formularze, przyciski, referencje (linki), itp.</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usi być wyposażony w pomoc kontekstową przeznaczoną dla poszczególnych ról:</w:t>
            </w:r>
          </w:p>
          <w:p>
            <w:pPr>
              <w:pStyle w:val="TextBody"/>
              <w:numPr>
                <w:ilvl w:val="0"/>
                <w:numId w:val="11"/>
              </w:numPr>
              <w:tabs>
                <w:tab w:val="clear" w:pos="709"/>
                <w:tab w:val="left" w:pos="2138" w:leader="none"/>
                <w:tab w:val="left" w:pos="6237" w:leader="none"/>
                <w:tab w:val="left" w:pos="10772" w:leader="dot"/>
                <w:tab w:val="left" w:pos="11056" w:leader="dot"/>
              </w:tabs>
              <w:snapToGrid w:val="false"/>
              <w:spacing w:before="0" w:after="0"/>
              <w:ind w:left="1418" w:right="0" w:hanging="0"/>
              <w:rPr>
                <w:rFonts w:ascii="Calibri" w:hAnsi="Calibri" w:cs="Calibri"/>
                <w:sz w:val="22"/>
                <w:szCs w:val="22"/>
              </w:rPr>
            </w:pPr>
            <w:r>
              <w:rPr>
                <w:rFonts w:cs="Calibri" w:ascii="Calibri" w:hAnsi="Calibri"/>
                <w:sz w:val="22"/>
                <w:szCs w:val="22"/>
              </w:rPr>
              <w:t>dla urzędników – w zakresie zakładania i procedowania spraw, dodawania i przetwarzania dokumentów i notatek, wysyłania zapytań i odbierania odpowiedzi, wydawania decyzji.</w:t>
            </w:r>
          </w:p>
          <w:p>
            <w:pPr>
              <w:pStyle w:val="TextBody"/>
              <w:numPr>
                <w:ilvl w:val="0"/>
                <w:numId w:val="11"/>
              </w:numPr>
              <w:tabs>
                <w:tab w:val="clear" w:pos="709"/>
                <w:tab w:val="left" w:pos="2138" w:leader="none"/>
                <w:tab w:val="left" w:pos="6237" w:leader="none"/>
                <w:tab w:val="left" w:pos="10772" w:leader="dot"/>
                <w:tab w:val="left" w:pos="11056" w:leader="dot"/>
              </w:tabs>
              <w:snapToGrid w:val="false"/>
              <w:spacing w:before="0" w:after="0"/>
              <w:ind w:left="1418" w:right="0" w:hanging="0"/>
              <w:rPr>
                <w:rFonts w:ascii="Calibri" w:hAnsi="Calibri" w:cs="Calibri"/>
                <w:sz w:val="22"/>
                <w:szCs w:val="22"/>
              </w:rPr>
            </w:pPr>
            <w:r>
              <w:rPr>
                <w:rFonts w:cs="Calibri" w:ascii="Calibri" w:hAnsi="Calibri"/>
                <w:sz w:val="22"/>
                <w:szCs w:val="22"/>
              </w:rPr>
              <w:t>dla administratorów – w zakresie zadań administracyjnych, ze szczególnym uwzględnieniem kształtowania konfiguracji Systemu Obiegu Dokumentów.</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musi być wyposażony w polskojęzyczne podręczniki użytkownika i administratora w wersji elektronicznej (zawierającej wyszukiwarkę) oraz w dokumentację techniczną. Podręczniki muszą wyjaśniać działanie systemu oraz pokazywać na przykładach, jak użytkownik/administrator może wykonać w systemie typowe zadania.</w:t>
            </w:r>
          </w:p>
        </w:tc>
      </w:tr>
      <w:tr>
        <w:trPr>
          <w:trHeight w:val="380" w:hRule="atLeast"/>
        </w:trPr>
        <w:tc>
          <w:tcPr>
            <w:tcW w:w="9705" w:type="dxa"/>
            <w:tcBorders>
              <w:left w:val="single" w:sz="4" w:space="0" w:color="000000"/>
              <w:bottom w:val="single" w:sz="4" w:space="0" w:color="000000"/>
              <w:right w:val="single" w:sz="4" w:space="0" w:color="000000"/>
            </w:tcBorders>
          </w:tcPr>
          <w:p>
            <w:pPr>
              <w:pStyle w:val="Heading2"/>
              <w:tabs>
                <w:tab w:val="clear" w:pos="3402"/>
                <w:tab w:val="clear" w:pos="7654"/>
                <w:tab w:val="clear" w:pos="12189"/>
                <w:tab w:val="clear" w:pos="12473"/>
                <w:tab w:val="left" w:pos="2268" w:leader="none"/>
                <w:tab w:val="left" w:pos="6520" w:leader="none"/>
                <w:tab w:val="left" w:pos="11055" w:leader="dot"/>
                <w:tab w:val="left" w:pos="11339" w:leader="dot"/>
              </w:tabs>
              <w:snapToGrid w:val="false"/>
              <w:spacing w:before="0" w:after="0"/>
              <w:ind w:left="567" w:right="0" w:hanging="567"/>
              <w:rPr>
                <w:rFonts w:ascii="Calibri" w:hAnsi="Calibri" w:cs="Calibri"/>
                <w:sz w:val="20"/>
                <w:szCs w:val="20"/>
              </w:rPr>
            </w:pPr>
            <w:r>
              <w:rPr>
                <w:rFonts w:cs="Calibri" w:ascii="Calibri" w:hAnsi="Calibri"/>
                <w:sz w:val="20"/>
                <w:szCs w:val="20"/>
              </w:rPr>
              <w:t>Inne</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siada wbudowanego klienta poczty elektronicznej</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Klient poczty elektronicznej umożliwia obsługę kilku kont pocztowych przez każdego użytkownika</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siada możliwość zintegrowania z serwerem OCR.</w:t>
            </w:r>
          </w:p>
        </w:tc>
      </w:tr>
      <w:tr>
        <w:trPr>
          <w:trHeight w:val="603" w:hRule="atLeast"/>
        </w:trPr>
        <w:tc>
          <w:tcPr>
            <w:tcW w:w="9705" w:type="dxa"/>
            <w:tcBorders>
              <w:left w:val="single" w:sz="4" w:space="0" w:color="000000"/>
              <w:bottom w:val="single" w:sz="4" w:space="0" w:color="000000"/>
              <w:right w:val="single" w:sz="4"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Rozpoznawanie tekstu jest możliwe dla wybranych użytkowników którym nadano uprawnienia</w:t>
            </w:r>
          </w:p>
        </w:tc>
      </w:tr>
    </w:tbl>
    <w:p>
      <w:pPr>
        <w:pStyle w:val="Normal"/>
        <w:autoSpaceDE w:val="false"/>
        <w:spacing w:before="120" w:after="0"/>
        <w:jc w:val="both"/>
        <w:rPr/>
      </w:pPr>
      <w:r>
        <w:rPr/>
      </w:r>
    </w:p>
    <w:tbl>
      <w:tblPr>
        <w:tblW w:w="9632" w:type="dxa"/>
        <w:jc w:val="left"/>
        <w:tblInd w:w="-1"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Nagwektabeli"/>
              <w:snapToGrid w:val="false"/>
              <w:jc w:val="left"/>
              <w:rPr>
                <w:rFonts w:ascii="Calibri" w:hAnsi="Calibri" w:cs="Calibri"/>
                <w:sz w:val="22"/>
                <w:szCs w:val="22"/>
              </w:rPr>
            </w:pPr>
            <w:r>
              <w:rPr>
                <w:rFonts w:cs="Calibri" w:ascii="Calibri" w:hAnsi="Calibri"/>
                <w:sz w:val="22"/>
                <w:szCs w:val="22"/>
              </w:rPr>
              <w:t>Opis minimalnych wymagań „Portalu Usług Elektronicznych”</w:t>
            </w:r>
          </w:p>
        </w:tc>
      </w:tr>
      <w:tr>
        <w:trPr/>
        <w:tc>
          <w:tcPr>
            <w:tcW w:w="9632" w:type="dxa"/>
            <w:tcBorders>
              <w:left w:val="single" w:sz="2" w:space="0" w:color="000000"/>
              <w:bottom w:val="single" w:sz="2" w:space="0" w:color="000000"/>
              <w:right w:val="single" w:sz="2" w:space="0" w:color="000000"/>
            </w:tcBorders>
          </w:tcPr>
          <w:p>
            <w:pPr>
              <w:pStyle w:val="Heading2"/>
              <w:snapToGrid w:val="false"/>
              <w:spacing w:before="0" w:after="0"/>
              <w:ind w:left="567" w:right="0" w:hanging="567"/>
              <w:rPr>
                <w:rFonts w:ascii="Calibri" w:hAnsi="Calibri" w:cs="Calibri"/>
                <w:sz w:val="22"/>
                <w:szCs w:val="22"/>
              </w:rPr>
            </w:pPr>
            <w:r>
              <w:rPr>
                <w:rFonts w:cs="Calibri" w:ascii="Calibri" w:hAnsi="Calibri"/>
                <w:sz w:val="22"/>
                <w:szCs w:val="22"/>
              </w:rPr>
              <w:t>Portal Usług Elektronicznych – Administracja systemem</w:t>
            </w:r>
          </w:p>
        </w:tc>
      </w:tr>
      <w:tr>
        <w:trPr/>
        <w:tc>
          <w:tcPr>
            <w:tcW w:w="9632" w:type="dxa"/>
            <w:tcBorders>
              <w:left w:val="single" w:sz="2" w:space="0" w:color="000000"/>
              <w:bottom w:val="single" w:sz="2" w:space="0" w:color="000000"/>
              <w:right w:val="single" w:sz="2" w:space="0" w:color="000000"/>
            </w:tcBorders>
          </w:tcPr>
          <w:p>
            <w:pPr>
              <w:pStyle w:val="TextBody"/>
              <w:numPr>
                <w:ilvl w:val="0"/>
                <w:numId w:val="7"/>
              </w:numPr>
              <w:tabs>
                <w:tab w:val="clear" w:pos="709"/>
                <w:tab w:val="left" w:pos="1440" w:leader="none"/>
                <w:tab w:val="left" w:pos="5539" w:leader="none"/>
                <w:tab w:val="left" w:pos="10074" w:leader="dot"/>
                <w:tab w:val="left" w:pos="10358" w:leader="dot"/>
              </w:tabs>
              <w:snapToGrid w:val="false"/>
              <w:spacing w:before="0" w:after="0"/>
              <w:ind w:left="720" w:right="0" w:hanging="360"/>
              <w:rPr>
                <w:rFonts w:ascii="Calibri" w:hAnsi="Calibri" w:cs="Calibri"/>
                <w:sz w:val="22"/>
                <w:szCs w:val="22"/>
              </w:rPr>
            </w:pPr>
            <w:r>
              <w:rPr>
                <w:rFonts w:cs="Calibri" w:ascii="Calibri" w:hAnsi="Calibri"/>
                <w:sz w:val="22"/>
                <w:szCs w:val="22"/>
              </w:rPr>
              <w:t>System pozwala na uwierzytelnianie się użytkowników z wykorzystaniem nazwy użytkownika i poufnego hasła.</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Elementy Portalu Usług Elektronicznych winny odpowiadać założeniom zawartym w Minimalnych wymaganiach dot. platformy technologicznej,</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 xml:space="preserve">Portal Usług Elektronicznych winien umożliwiać generowanie UPP i UPD (zgodnie z przepisami prawa) podpisywane ma być przez sprzętowy moduł bezpieczeństwa HSM zgodny z normą FIPS 140-2 poziom. Zamawiający przez cały czas trwania umowy zakłada użytkowanie urządzenia HSM będącego w gestii Wykonawcy. </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Moduły oprogramowania stanowiące Portal Usług Elektronicznych posadowione będą na platformie sprzętowej Wykonawcy i udostępnione za pośrednictwem sieci Internet. Wykonawca jest zobowiązany udostępnić narzędzia administracyjne Portalem Zamawiającemu w zakresie niezbędnym do zarządzania. Zamawiający wymaga aby komunikacja z panelem administracyjnym Portalu oraz  była zabezpieczona za pomocą protokołu HTTPS.</w:t>
            </w:r>
          </w:p>
        </w:tc>
      </w:tr>
      <w:tr>
        <w:trPr/>
        <w:tc>
          <w:tcPr>
            <w:tcW w:w="963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Portal Usług Elektronicznych – wymagania ogólne dot. funkcjonalności po stronie Klienta</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ma posiadać moduł umożliwiający wnoszenie opłat administracyjnych z wykorzystaniem płatności elektronicznych. Wymagane jest aby system płatności elektronicznych obsługiwał minimum 10 popularnych banków (zamawiający nie narzuca tu konkretnych banków). Integracja modułu płatności winna umożliwić Zamawiającemu po założeniu konta w tym systemie uzyskiwanie potwierdzeń dokonania przelewu autoryzowanych minimum przez firmę / bank obsługujący płatności elektroniczne.</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ma udostępniać Skrzynkę kontaktową, poprzez którą zapewniona będzie dwukierunkowa komunikacja w relacji Klient  – Urząd (przyjmuje się że inny Urząd – partner projektu będzie także klientem Urzędu). Skrzynka ta będzie wymagającym uwierzytelniania, interfejsem dostępu Interesanta i Urzędu do usług publicznych przez przeglądarkę WWW</w:t>
            </w:r>
          </w:p>
        </w:tc>
      </w:tr>
      <w:tr>
        <w:trPr/>
        <w:tc>
          <w:tcPr>
            <w:tcW w:w="9632" w:type="dxa"/>
            <w:tcBorders>
              <w:left w:val="single" w:sz="2" w:space="0" w:color="000000"/>
              <w:bottom w:val="single" w:sz="2" w:space="0" w:color="000000"/>
              <w:right w:val="single" w:sz="2" w:space="0" w:color="000000"/>
            </w:tcBorders>
          </w:tcPr>
          <w:p>
            <w:pPr>
              <w:pStyle w:val="Normal"/>
              <w:widowControl/>
              <w:numPr>
                <w:ilvl w:val="0"/>
                <w:numId w:val="7"/>
              </w:numPr>
              <w:suppressAutoHyphens w:val="false"/>
              <w:snapToGrid w:val="false"/>
              <w:ind w:left="720" w:right="0" w:hanging="360"/>
              <w:jc w:val="both"/>
              <w:rPr>
                <w:rFonts w:ascii="Calibri" w:hAnsi="Calibri" w:cs="Calibri"/>
                <w:sz w:val="22"/>
                <w:szCs w:val="22"/>
              </w:rPr>
            </w:pPr>
            <w:r>
              <w:rPr>
                <w:rFonts w:cs="Calibri" w:ascii="Calibri" w:hAnsi="Calibri"/>
                <w:sz w:val="22"/>
                <w:szCs w:val="22"/>
              </w:rPr>
              <w:t>Po zalogowaniu się do skrzynki identyfikatorem i hasłem Klient urzędu będzie miał dostęp do następujących funkcjonalności - będzie mógł:</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1. wypełnić udostępnione e-formularze, dołączyć załączniki i wysłać go do urzędu, otrzymując w odpowiedzi poświadczenie przedłożenia,</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2. wypełnić e-Formularze po czym je wydrukować bez podpisywania podpisem elektronicznym,podpisać wysyłane dokumenty podpisem elektronicznym weryfikowanym przez certyfikat kwalifikowany,</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3. uzyskać informacje o zdarzeniach, które zaszły w związku z jego wnioskami złożonymi w urzędzie (przyjęcie opłaty, przyjęcie wniosku, wezwanie do uzupełnienia wniosku itp.)</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4. otrzymać wydanie decyzji lub postanowienia oraz zapoznać się ze związanymi z nimi należnościami, a także odebrać odpowiednie dokumenty w postaci elektronicznej (potwierdzenie odbioru, wpłaty, treść wezwania,)</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5. uzyskać informację o stanie spraw i korespondencji, którą złożył do urzędu, a także o innych istotnych okolicznościach dotyczących przesyłanej do urzędu korespondencji i prowadzonych spraw (złożone i wymagane opłaty wraz z terminami wniesienia, informacja o pozytywnej lub negatywnej weryfikacji podpisu elektronicznego, okres procedowania sprawy, data odbioru dokumentu z decyzją administracyjną),</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6. uzyskać informację o historii dokonywanych w skrzynce kontaktowej operacji (dostęp do logu operacji wraz z czasem ich wykonania),</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7. przerwać swoje działania zachowując częściowo wypełniony danymi formularz, do edycji którego może powrócić później,</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8. zamówić automatyczne powiadomienia na podany przez siebie adres e-mail o zmianie statusu sprawy.</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 xml:space="preserve">9. zapoznać się z „Kartą sprawy” opisującą cały przebieg procedury, pobrać załączniki do wypełnienia na lokalnym komputerze, </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10. wydrukować druk wpłaty do banku lub przelewu na stosownym blankiecie akceptowanym przez banki i pocztę polską.</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11. weryfikować kwalifikowany podpis elektroniczny złożony pod dokumentami przesyłanymi do Urzędu przez Portal oraz przesyłanymi przez Urząd do Klienta,</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12. dokonać usunięcia własnego konta</w:t>
            </w:r>
          </w:p>
          <w:p>
            <w:pPr>
              <w:pStyle w:val="Normal"/>
              <w:widowControl/>
              <w:suppressAutoHyphens w:val="false"/>
              <w:ind w:left="680" w:right="0" w:hanging="0"/>
              <w:jc w:val="both"/>
              <w:rPr>
                <w:rFonts w:ascii="Calibri" w:hAnsi="Calibri" w:cs="Calibri"/>
                <w:sz w:val="22"/>
                <w:szCs w:val="22"/>
              </w:rPr>
            </w:pPr>
            <w:r>
              <w:rPr>
                <w:rFonts w:cs="Calibri" w:ascii="Calibri" w:hAnsi="Calibri"/>
                <w:sz w:val="22"/>
                <w:szCs w:val="22"/>
              </w:rPr>
              <w:t>13. wyrazić sprzeciw wobec przetwarzania danych zgodnie z art. 32 ust. 1 pkt 8 ustawy o ochronie danych osobowych (działania marketingowe związane z promocją Projektu)</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winien posiadać możliwość załączenia formularzy spraw do wydruku w formacie .pdf (przeznaczone do ręcznego wypełniania),</w:t>
            </w:r>
          </w:p>
        </w:tc>
      </w:tr>
      <w:tr>
        <w:trPr/>
        <w:tc>
          <w:tcPr>
            <w:tcW w:w="963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Portal Usług Elektronicznych – wymagania ogólne dot. funkcjonalności po stronie Administratora systemu</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pPr>
            <w:r>
              <w:rPr>
                <w:rFonts w:cs="Calibri" w:ascii="Calibri" w:hAnsi="Calibri"/>
                <w:sz w:val="22"/>
                <w:szCs w:val="22"/>
              </w:rPr>
              <w:t xml:space="preserve">Portal winien umożliwiać przyznanie niezależnych uprawnień dla administratorów będących </w:t>
            </w:r>
            <w:r>
              <w:rPr>
                <w:rFonts w:cs="Calibri" w:ascii="Calibri" w:hAnsi="Calibri"/>
                <w:sz w:val="22"/>
                <w:szCs w:val="22"/>
                <w:shd w:fill="FFFF00" w:val="clear"/>
              </w:rPr>
              <w:t xml:space="preserve">pracownikami podległych jednostek organizacyjnych </w:t>
            </w:r>
            <w:r>
              <w:rPr>
                <w:rFonts w:cs="Calibri" w:ascii="Calibri" w:hAnsi="Calibri"/>
                <w:sz w:val="22"/>
                <w:szCs w:val="22"/>
              </w:rPr>
              <w:t xml:space="preserve">– Administratorów Urzędu </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pPr>
            <w:r>
              <w:rPr>
                <w:rFonts w:cs="Calibri" w:ascii="Calibri" w:hAnsi="Calibri"/>
                <w:sz w:val="22"/>
                <w:szCs w:val="22"/>
              </w:rPr>
              <w:t xml:space="preserve">Administrator Portalu winien mieć możliwość deklarowania list dostępu (ACL-i) dla Administratorów Urzędów będących </w:t>
            </w:r>
            <w:r>
              <w:rPr>
                <w:rFonts w:cs="Calibri" w:ascii="Calibri" w:hAnsi="Calibri"/>
                <w:sz w:val="22"/>
                <w:szCs w:val="22"/>
                <w:shd w:fill="FFFF00" w:val="clear"/>
              </w:rPr>
              <w:t>pracownikami podległych jednostek organizacyjnych</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Administrator Urzędu winien posiadać własny panel administracyjny z możliwością edycji danych własnego profilu i przypisania im stosownych list dostępu (ACL-i) dla własnych użytkowników drzewa w menu głównym Portalu.</w:t>
            </w:r>
          </w:p>
        </w:tc>
      </w:tr>
      <w:tr>
        <w:trPr/>
        <w:tc>
          <w:tcPr>
            <w:tcW w:w="9632" w:type="dxa"/>
            <w:tcBorders>
              <w:left w:val="single" w:sz="2" w:space="0" w:color="000000"/>
              <w:bottom w:val="single" w:sz="2" w:space="0" w:color="000000"/>
              <w:right w:val="single" w:sz="2" w:space="0" w:color="000000"/>
            </w:tcBorders>
          </w:tcPr>
          <w:p>
            <w:pPr>
              <w:pStyle w:val="Normal"/>
              <w:widowControl/>
              <w:numPr>
                <w:ilvl w:val="0"/>
                <w:numId w:val="7"/>
              </w:numPr>
              <w:suppressAutoHyphens w:val="false"/>
              <w:snapToGrid w:val="false"/>
              <w:ind w:left="720" w:right="0" w:hanging="360"/>
              <w:jc w:val="both"/>
              <w:rPr>
                <w:rFonts w:ascii="Calibri" w:hAnsi="Calibri" w:cs="Calibri"/>
                <w:sz w:val="22"/>
                <w:szCs w:val="22"/>
              </w:rPr>
            </w:pPr>
            <w:r>
              <w:rPr>
                <w:rFonts w:cs="Calibri" w:ascii="Calibri" w:hAnsi="Calibri"/>
                <w:sz w:val="22"/>
                <w:szCs w:val="22"/>
              </w:rPr>
              <w:t>Portal winien umożliwić nadanie odpowiednich ról użytkownikom w zakresie minimum:</w:t>
            </w:r>
          </w:p>
          <w:p>
            <w:pPr>
              <w:pStyle w:val="Normal"/>
              <w:widowControl/>
              <w:numPr>
                <w:ilvl w:val="1"/>
                <w:numId w:val="9"/>
              </w:numPr>
              <w:tabs>
                <w:tab w:val="clear" w:pos="709"/>
                <w:tab w:val="left" w:pos="2073" w:leader="none"/>
              </w:tabs>
              <w:suppressAutoHyphens w:val="false"/>
              <w:ind w:left="1080" w:right="0" w:hanging="360"/>
              <w:jc w:val="both"/>
              <w:rPr>
                <w:rFonts w:ascii="Calibri" w:hAnsi="Calibri" w:cs="Calibri"/>
                <w:sz w:val="22"/>
                <w:szCs w:val="22"/>
              </w:rPr>
            </w:pPr>
            <w:r>
              <w:rPr>
                <w:rFonts w:cs="Calibri" w:ascii="Calibri" w:hAnsi="Calibri"/>
                <w:sz w:val="22"/>
                <w:szCs w:val="22"/>
              </w:rPr>
              <w:t>Główny administrator (wszystkie uprawnienia administracyjne w zakresie całego Portalu)</w:t>
            </w:r>
          </w:p>
          <w:p>
            <w:pPr>
              <w:pStyle w:val="Normal"/>
              <w:widowControl/>
              <w:numPr>
                <w:ilvl w:val="1"/>
                <w:numId w:val="9"/>
              </w:numPr>
              <w:tabs>
                <w:tab w:val="clear" w:pos="709"/>
                <w:tab w:val="left" w:pos="2073" w:leader="none"/>
              </w:tabs>
              <w:suppressAutoHyphens w:val="false"/>
              <w:ind w:left="1080" w:right="0" w:hanging="360"/>
              <w:jc w:val="both"/>
              <w:rPr>
                <w:rFonts w:ascii="Calibri" w:hAnsi="Calibri" w:cs="Calibri"/>
                <w:sz w:val="22"/>
                <w:szCs w:val="22"/>
              </w:rPr>
            </w:pPr>
            <w:r>
              <w:rPr>
                <w:rFonts w:cs="Calibri" w:ascii="Calibri" w:hAnsi="Calibri"/>
                <w:sz w:val="22"/>
                <w:szCs w:val="22"/>
              </w:rPr>
              <w:t>Administratora Urzędu (wszystkie uprawnienia administracyjne w zakresie pojedynczego Partnera)</w:t>
            </w:r>
          </w:p>
          <w:p>
            <w:pPr>
              <w:pStyle w:val="Normal"/>
              <w:widowControl/>
              <w:numPr>
                <w:ilvl w:val="1"/>
                <w:numId w:val="9"/>
              </w:numPr>
              <w:tabs>
                <w:tab w:val="clear" w:pos="709"/>
                <w:tab w:val="left" w:pos="2073" w:leader="none"/>
              </w:tabs>
              <w:suppressAutoHyphens w:val="false"/>
              <w:ind w:left="1080" w:right="0" w:hanging="360"/>
              <w:jc w:val="both"/>
              <w:rPr>
                <w:rFonts w:ascii="Calibri" w:hAnsi="Calibri" w:cs="Calibri"/>
                <w:sz w:val="22"/>
                <w:szCs w:val="22"/>
              </w:rPr>
            </w:pPr>
            <w:r>
              <w:rPr>
                <w:rFonts w:cs="Calibri" w:ascii="Calibri" w:hAnsi="Calibri"/>
                <w:sz w:val="22"/>
                <w:szCs w:val="22"/>
              </w:rPr>
              <w:t>Operatora (możliwość przygotowywania i zatwierdzania artykułów oraz usług oraz ich publikacji)</w:t>
            </w:r>
          </w:p>
          <w:p>
            <w:pPr>
              <w:pStyle w:val="Normal"/>
              <w:widowControl/>
              <w:numPr>
                <w:ilvl w:val="1"/>
                <w:numId w:val="9"/>
              </w:numPr>
              <w:tabs>
                <w:tab w:val="clear" w:pos="709"/>
                <w:tab w:val="left" w:pos="2073" w:leader="none"/>
              </w:tabs>
              <w:suppressAutoHyphens w:val="false"/>
              <w:ind w:left="1080" w:right="0" w:hanging="360"/>
              <w:jc w:val="both"/>
              <w:rPr>
                <w:rFonts w:ascii="Calibri" w:hAnsi="Calibri" w:cs="Calibri"/>
                <w:sz w:val="22"/>
                <w:szCs w:val="22"/>
              </w:rPr>
            </w:pPr>
            <w:r>
              <w:rPr>
                <w:rFonts w:cs="Calibri" w:ascii="Calibri" w:hAnsi="Calibri"/>
                <w:sz w:val="22"/>
                <w:szCs w:val="22"/>
              </w:rPr>
              <w:t>Redaktora portalu (możliwość przygotowywania artykułów bez możliwości ich zatwierdzania i publikacji)</w:t>
            </w:r>
          </w:p>
          <w:p>
            <w:pPr>
              <w:pStyle w:val="Normal"/>
              <w:widowControl/>
              <w:numPr>
                <w:ilvl w:val="1"/>
                <w:numId w:val="9"/>
              </w:numPr>
              <w:tabs>
                <w:tab w:val="clear" w:pos="709"/>
                <w:tab w:val="left" w:pos="2073" w:leader="none"/>
              </w:tabs>
              <w:suppressAutoHyphens w:val="false"/>
              <w:ind w:left="1080" w:right="0" w:hanging="360"/>
              <w:jc w:val="both"/>
              <w:rPr>
                <w:rFonts w:ascii="Calibri" w:hAnsi="Calibri" w:cs="Calibri"/>
                <w:sz w:val="22"/>
                <w:szCs w:val="22"/>
              </w:rPr>
            </w:pPr>
            <w:r>
              <w:rPr>
                <w:rFonts w:cs="Calibri" w:ascii="Calibri" w:hAnsi="Calibri"/>
                <w:sz w:val="22"/>
                <w:szCs w:val="22"/>
              </w:rPr>
              <w:t>Interesant (możliwość składania wniosków i e-formularzy poprzez Portal)</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posiada możliwość zdefiniowania danych teleadresowych administratora portalu (w tym administratora danych osobowych)</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umożliwia administrację kontami Interesantów w szczególności usuwanie kont Interesantów w związku z wyrażeniem sprzeciwu w zakresie przetwarzania danych osobowych</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 xml:space="preserve">Portal na etapie zakładania konta przez Klienta winien umożliwiać generowanie losowych haseł (z kontrolą ich siły) a w przypadku wpisywania własnych wskazywać ich siłę uniemożliwiając założenie hasła nie spełniającego wymagań dot. zabezpieczenia danych osobowych na poziomie wysokim (podstawa prawna : Dz. U. z 2004 r. Nr 100, poz. 1024) </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posiada repozytorium usług umożliwiające dokonanie podziału ich na kategorie. Administrator Urzędu ma możliwość definiowania dowolnej ilości takich kategorii niezależnie od ustawień innych Partnerów Projektu.</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posiada repozytorium formularzy umożliwiające dokonanie podziału ich na kategorie. Administrator Urzędu ma możliwość definiowania dowolnej ilości takich kategorii niezależnie od ustawień innych Partnerów Projektu.</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Administrator Urzędu ma możliwość zdefiniowania w systemie dowolnej ilości kont bankowych dla własnego urzędu umożliwiając indywidualne przypisywanie do nich różnych typów opłat administracyjnych.</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Zdefiniowane opłaty administracyjne można katalogować i wersjonować umożliwiając przypisywanie ich do e-usług i e-formularzy na etapie definiowania e-usług (jako krok w procedurze)</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ma umożliwiać zdefiniowanie listy typów załączników, które obsługiwane będą przez formularze uploadu załączników do e-formularzy w zakresie minimalnym opisanym w Rozporządzeniu Prezesa Rady Ministrów z dnia 11 października 2005 r. w sprawie minimalnych wymagań dla systemów teleinformatycznych.</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 xml:space="preserve">Portal umożliwia publikowanie informacji ogólnych dostępnych dla wszystkich użytkowników Portalu takich jak: </w:t>
            </w:r>
          </w:p>
          <w:p>
            <w:pPr>
              <w:pStyle w:val="Zawartotabeli"/>
              <w:ind w:left="680" w:right="0" w:hanging="0"/>
              <w:rPr>
                <w:rFonts w:ascii="Calibri" w:hAnsi="Calibri" w:cs="Calibri"/>
                <w:sz w:val="22"/>
                <w:szCs w:val="22"/>
              </w:rPr>
            </w:pPr>
            <w:r>
              <w:rPr>
                <w:rFonts w:cs="Calibri" w:ascii="Calibri" w:hAnsi="Calibri"/>
                <w:sz w:val="22"/>
                <w:szCs w:val="22"/>
              </w:rPr>
              <w:t>1. Artykuły informacyjne</w:t>
            </w:r>
          </w:p>
          <w:p>
            <w:pPr>
              <w:pStyle w:val="Zawartotabeli"/>
              <w:ind w:left="680" w:right="0" w:hanging="0"/>
              <w:rPr>
                <w:rFonts w:ascii="Calibri" w:hAnsi="Calibri" w:cs="Calibri"/>
                <w:sz w:val="22"/>
                <w:szCs w:val="22"/>
              </w:rPr>
            </w:pPr>
            <w:r>
              <w:rPr>
                <w:rFonts w:cs="Calibri" w:ascii="Calibri" w:hAnsi="Calibri"/>
                <w:sz w:val="22"/>
                <w:szCs w:val="22"/>
              </w:rPr>
              <w:t>2. Materiały promocyjne Projektu</w:t>
            </w:r>
          </w:p>
          <w:p>
            <w:pPr>
              <w:pStyle w:val="Zawartotabeli"/>
              <w:ind w:left="680" w:right="0" w:hanging="0"/>
              <w:rPr>
                <w:rFonts w:ascii="Calibri" w:hAnsi="Calibri" w:cs="Calibri"/>
                <w:sz w:val="22"/>
                <w:szCs w:val="22"/>
              </w:rPr>
            </w:pPr>
            <w:r>
              <w:rPr>
                <w:rFonts w:cs="Calibri" w:ascii="Calibri" w:hAnsi="Calibri"/>
                <w:sz w:val="22"/>
                <w:szCs w:val="22"/>
              </w:rPr>
              <w:t>3. Informacje o przyznanych środkach i dofinansowaniach</w:t>
            </w:r>
          </w:p>
          <w:p>
            <w:pPr>
              <w:pStyle w:val="Zawartotabeli"/>
              <w:ind w:left="680" w:right="0" w:hanging="0"/>
              <w:rPr>
                <w:rFonts w:ascii="Calibri" w:hAnsi="Calibri" w:cs="Calibri"/>
                <w:sz w:val="22"/>
                <w:szCs w:val="22"/>
              </w:rPr>
            </w:pPr>
            <w:r>
              <w:rPr>
                <w:rFonts w:cs="Calibri" w:ascii="Calibri" w:hAnsi="Calibri"/>
                <w:sz w:val="22"/>
                <w:szCs w:val="22"/>
              </w:rPr>
              <w:t>4. Wyszczególnienie e-usług dostępnych w Portalu</w:t>
            </w:r>
          </w:p>
          <w:p>
            <w:pPr>
              <w:pStyle w:val="Zawartotabeli"/>
              <w:ind w:left="680" w:right="0" w:hanging="0"/>
              <w:rPr>
                <w:rFonts w:ascii="Calibri" w:hAnsi="Calibri" w:cs="Calibri"/>
                <w:sz w:val="22"/>
                <w:szCs w:val="22"/>
              </w:rPr>
            </w:pPr>
            <w:r>
              <w:rPr>
                <w:rFonts w:cs="Calibri" w:ascii="Calibri" w:hAnsi="Calibri"/>
                <w:sz w:val="22"/>
                <w:szCs w:val="22"/>
              </w:rPr>
              <w:t>5. Innych zamieszczanych przez administratora</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Portal umożliwia przenoszenie publikacji informacji oraz e-usług do archiwum, czasowe ich odpublicznianie oraz przywracanie z archiwum (ponowną publikację uprzednio zarchiwizowanych)</w:t>
            </w:r>
          </w:p>
        </w:tc>
      </w:tr>
      <w:tr>
        <w:trPr/>
        <w:tc>
          <w:tcPr>
            <w:tcW w:w="963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Portal Usług Elektronicznych – edytor formularzy elektronicznych (e-formularzy)</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 xml:space="preserve">Edytor e-formularzy ma umożliwiać tworzenie, przechowywanie i wyświetlanie e-formularzy, przeznaczonych dla klientów urzędu. </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 xml:space="preserve">e-Formularze winny być wersjonowane i przechowywane w systemie z możliwością ich użycia i edycji w dowolnej chwili przez administratora portalu. </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 xml:space="preserve">e-Formularze mają być wykonane w technologii XML (XML+XSLT+XML Schema) lub w technologii Xforms zgodnie ze standardem stosowanym na platformie ePUAP </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e-Formularze będą złożone z gotowych struktur informacyjnych (tzw. „metadanych”), służących do opisu i walidacji określonego typu informacji takich jak adres, kod pocztowy, NIP, data, załącznik, formularz. Struktury te mają zapewniać jednolitość podstawowych tagów XML dla wszystkich e-formularzy. Będą mogły być tworzone i modyfikowane przez uprawnionego administratora Portalu.</w:t>
            </w:r>
          </w:p>
        </w:tc>
      </w:tr>
      <w:tr>
        <w:trPr/>
        <w:tc>
          <w:tcPr>
            <w:tcW w:w="9632" w:type="dxa"/>
            <w:tcBorders>
              <w:left w:val="single" w:sz="2" w:space="0" w:color="000000"/>
              <w:bottom w:val="single" w:sz="2" w:space="0" w:color="000000"/>
              <w:right w:val="single" w:sz="2" w:space="0" w:color="000000"/>
            </w:tcBorders>
          </w:tcPr>
          <w:p>
            <w:pPr>
              <w:pStyle w:val="Zawartotabeli"/>
              <w:numPr>
                <w:ilvl w:val="0"/>
                <w:numId w:val="7"/>
              </w:numPr>
              <w:snapToGrid w:val="false"/>
              <w:ind w:left="720" w:right="0" w:hanging="360"/>
              <w:rPr>
                <w:rFonts w:ascii="Calibri" w:hAnsi="Calibri" w:cs="Calibri"/>
                <w:sz w:val="22"/>
                <w:szCs w:val="22"/>
              </w:rPr>
            </w:pPr>
            <w:r>
              <w:rPr>
                <w:rFonts w:cs="Calibri" w:ascii="Calibri" w:hAnsi="Calibri"/>
                <w:sz w:val="22"/>
                <w:szCs w:val="22"/>
              </w:rPr>
              <w:t>Edytor e-Formularzy zapewnia:</w:t>
            </w:r>
          </w:p>
          <w:p>
            <w:pPr>
              <w:pStyle w:val="Zawartotabeli"/>
              <w:ind w:left="680" w:right="0" w:hanging="0"/>
              <w:rPr>
                <w:rFonts w:ascii="Calibri" w:hAnsi="Calibri" w:cs="Calibri"/>
                <w:sz w:val="22"/>
                <w:szCs w:val="22"/>
              </w:rPr>
            </w:pPr>
            <w:r>
              <w:rPr>
                <w:rFonts w:cs="Calibri" w:ascii="Calibri" w:hAnsi="Calibri"/>
                <w:sz w:val="22"/>
                <w:szCs w:val="22"/>
              </w:rPr>
              <w:t>1. tworzenie e-formularzy metodą drag&amp;drop (z gotowych struktur – metadanych),</w:t>
            </w:r>
          </w:p>
          <w:p>
            <w:pPr>
              <w:pStyle w:val="Zawartotabeli"/>
              <w:ind w:left="680" w:right="0" w:hanging="0"/>
              <w:rPr>
                <w:rFonts w:ascii="Calibri" w:hAnsi="Calibri" w:cs="Calibri"/>
                <w:sz w:val="22"/>
                <w:szCs w:val="22"/>
              </w:rPr>
            </w:pPr>
            <w:r>
              <w:rPr>
                <w:rFonts w:cs="Calibri" w:ascii="Calibri" w:hAnsi="Calibri"/>
                <w:sz w:val="22"/>
                <w:szCs w:val="22"/>
              </w:rPr>
              <w:t>2. usuwanie pól formularzy metoda drag&amp;drop</w:t>
            </w:r>
          </w:p>
          <w:p>
            <w:pPr>
              <w:pStyle w:val="Zawartotabeli"/>
              <w:ind w:left="680" w:right="0" w:hanging="0"/>
              <w:rPr>
                <w:rFonts w:ascii="Calibri" w:hAnsi="Calibri" w:cs="Calibri"/>
                <w:sz w:val="22"/>
                <w:szCs w:val="22"/>
              </w:rPr>
            </w:pPr>
            <w:r>
              <w:rPr>
                <w:rFonts w:cs="Calibri" w:ascii="Calibri" w:hAnsi="Calibri"/>
                <w:sz w:val="22"/>
                <w:szCs w:val="22"/>
              </w:rPr>
              <w:t>3. sortowanie pól formularzy metoda drag&amp;drop</w:t>
            </w:r>
          </w:p>
          <w:p>
            <w:pPr>
              <w:pStyle w:val="Zawartotabeli"/>
              <w:ind w:left="680" w:right="0" w:hanging="0"/>
              <w:rPr>
                <w:rFonts w:ascii="Calibri" w:hAnsi="Calibri" w:cs="Calibri"/>
                <w:sz w:val="22"/>
                <w:szCs w:val="22"/>
              </w:rPr>
            </w:pPr>
            <w:r>
              <w:rPr>
                <w:rFonts w:cs="Calibri" w:ascii="Calibri" w:hAnsi="Calibri"/>
                <w:sz w:val="22"/>
                <w:szCs w:val="22"/>
              </w:rPr>
              <w:t>4. import/eksport e-formularzy do i z pliku XML</w:t>
            </w:r>
          </w:p>
          <w:p>
            <w:pPr>
              <w:pStyle w:val="Zawartotabeli"/>
              <w:ind w:left="680" w:right="0" w:hanging="0"/>
              <w:rPr>
                <w:rFonts w:ascii="Calibri" w:hAnsi="Calibri" w:cs="Calibri"/>
                <w:sz w:val="22"/>
                <w:szCs w:val="22"/>
              </w:rPr>
            </w:pPr>
            <w:r>
              <w:rPr>
                <w:rFonts w:cs="Calibri" w:ascii="Calibri" w:hAnsi="Calibri"/>
                <w:sz w:val="22"/>
                <w:szCs w:val="22"/>
              </w:rPr>
              <w:t xml:space="preserve">5. tworzenie e-formularzy umożliwiających klientowi wielokrotne powielenie określonego pola lub grupy pól </w:t>
            </w:r>
          </w:p>
          <w:p>
            <w:pPr>
              <w:pStyle w:val="Zawartotabeli"/>
              <w:ind w:left="680" w:right="0" w:hanging="0"/>
              <w:rPr>
                <w:rFonts w:ascii="Calibri" w:hAnsi="Calibri" w:cs="Calibri"/>
                <w:sz w:val="22"/>
                <w:szCs w:val="22"/>
              </w:rPr>
            </w:pPr>
            <w:r>
              <w:rPr>
                <w:rFonts w:cs="Calibri" w:ascii="Calibri" w:hAnsi="Calibri"/>
                <w:sz w:val="22"/>
                <w:szCs w:val="22"/>
              </w:rPr>
              <w:t>6. definiowanie pól słownikowanych</w:t>
            </w:r>
          </w:p>
          <w:p>
            <w:pPr>
              <w:pStyle w:val="Zawartotabeli"/>
              <w:ind w:left="680" w:right="0" w:hanging="0"/>
              <w:rPr>
                <w:rFonts w:ascii="Calibri" w:hAnsi="Calibri" w:cs="Calibri"/>
                <w:sz w:val="22"/>
                <w:szCs w:val="22"/>
              </w:rPr>
            </w:pPr>
            <w:r>
              <w:rPr>
                <w:rFonts w:cs="Calibri" w:ascii="Calibri" w:hAnsi="Calibri"/>
                <w:sz w:val="22"/>
                <w:szCs w:val="22"/>
              </w:rPr>
              <w:t>7. zamieszczanie dowolnych elementów tekstowych i graficznych oraz treści pomocy kontekstowej w ramach e-formularza,</w:t>
            </w:r>
          </w:p>
          <w:p>
            <w:pPr>
              <w:pStyle w:val="Zawartotabeli"/>
              <w:ind w:left="680" w:right="0" w:hanging="0"/>
              <w:rPr>
                <w:rFonts w:ascii="Calibri" w:hAnsi="Calibri" w:cs="Calibri"/>
                <w:sz w:val="22"/>
                <w:szCs w:val="22"/>
              </w:rPr>
            </w:pPr>
            <w:r>
              <w:rPr>
                <w:rFonts w:cs="Calibri" w:ascii="Calibri" w:hAnsi="Calibri"/>
                <w:sz w:val="22"/>
                <w:szCs w:val="22"/>
              </w:rPr>
              <w:t>8. definiowanie reguł wyświetlania oraz reguł walidacji w ramach e-formularza,</w:t>
            </w:r>
          </w:p>
          <w:p>
            <w:pPr>
              <w:pStyle w:val="Zawartotabeli"/>
              <w:ind w:left="680" w:right="0" w:hanging="0"/>
              <w:rPr>
                <w:rFonts w:ascii="Calibri" w:hAnsi="Calibri" w:cs="Calibri"/>
                <w:sz w:val="22"/>
                <w:szCs w:val="22"/>
              </w:rPr>
            </w:pPr>
            <w:r>
              <w:rPr>
                <w:rFonts w:cs="Calibri" w:ascii="Calibri" w:hAnsi="Calibri"/>
                <w:sz w:val="22"/>
                <w:szCs w:val="22"/>
              </w:rPr>
              <w:t>9. zapis tworzonych e-formularzy w wersji roboczej,</w:t>
            </w:r>
          </w:p>
          <w:p>
            <w:pPr>
              <w:pStyle w:val="Zawartotabeli"/>
              <w:ind w:left="680" w:right="0" w:hanging="0"/>
              <w:rPr>
                <w:rFonts w:ascii="Calibri" w:hAnsi="Calibri" w:cs="Calibri"/>
                <w:sz w:val="22"/>
                <w:szCs w:val="22"/>
              </w:rPr>
            </w:pPr>
            <w:r>
              <w:rPr>
                <w:rFonts w:cs="Calibri" w:ascii="Calibri" w:hAnsi="Calibri"/>
                <w:sz w:val="22"/>
                <w:szCs w:val="22"/>
              </w:rPr>
              <w:t>10. podgląd, wypełnianie treścią i walidację e-formularza w celach testowych,</w:t>
            </w:r>
          </w:p>
          <w:p>
            <w:pPr>
              <w:pStyle w:val="Zawartotabeli"/>
              <w:ind w:left="680" w:right="0" w:hanging="0"/>
              <w:rPr>
                <w:rFonts w:ascii="Calibri" w:hAnsi="Calibri" w:cs="Calibri"/>
                <w:sz w:val="22"/>
                <w:szCs w:val="22"/>
              </w:rPr>
            </w:pPr>
            <w:r>
              <w:rPr>
                <w:rFonts w:cs="Calibri" w:ascii="Calibri" w:hAnsi="Calibri"/>
                <w:sz w:val="22"/>
                <w:szCs w:val="22"/>
              </w:rPr>
              <w:t>11. wykorzystanie raz wprowadzonych treści (reguły wyświetlania, teksty, e-formularze itp.) do tworzenia nowych e-formularzy.</w:t>
            </w:r>
          </w:p>
          <w:p>
            <w:pPr>
              <w:pStyle w:val="Zawartotabeli"/>
              <w:ind w:left="680" w:right="0" w:hanging="0"/>
              <w:rPr>
                <w:rFonts w:ascii="Calibri" w:hAnsi="Calibri" w:cs="Calibri"/>
                <w:sz w:val="22"/>
                <w:szCs w:val="22"/>
              </w:rPr>
            </w:pPr>
            <w:r>
              <w:rPr>
                <w:rFonts w:cs="Calibri" w:ascii="Calibri" w:hAnsi="Calibri"/>
                <w:sz w:val="22"/>
                <w:szCs w:val="22"/>
              </w:rPr>
              <w:t>12. tworzenie list rozwijanych, pól wielokrotnego wyboru, wstawianie checkboxów i radio-buttonów</w:t>
            </w:r>
          </w:p>
        </w:tc>
      </w:tr>
    </w:tbl>
    <w:p>
      <w:pPr>
        <w:pStyle w:val="Normal"/>
        <w:autoSpaceDE w:val="false"/>
        <w:spacing w:before="120" w:after="0"/>
        <w:jc w:val="both"/>
        <w:rPr/>
      </w:pPr>
      <w:r>
        <w:rPr/>
      </w:r>
    </w:p>
    <w:p>
      <w:pPr>
        <w:pStyle w:val="Normal"/>
        <w:autoSpaceDE w:val="false"/>
        <w:spacing w:before="120" w:after="0"/>
        <w:jc w:val="both"/>
        <w:rPr/>
      </w:pPr>
      <w:r>
        <w:rPr/>
      </w:r>
    </w:p>
    <w:tbl>
      <w:tblPr>
        <w:tblW w:w="9082" w:type="dxa"/>
        <w:jc w:val="left"/>
        <w:tblInd w:w="-1" w:type="dxa"/>
        <w:tblLayout w:type="fixed"/>
        <w:tblCellMar>
          <w:top w:w="0" w:type="dxa"/>
          <w:left w:w="108" w:type="dxa"/>
          <w:bottom w:w="0" w:type="dxa"/>
          <w:right w:w="108" w:type="dxa"/>
        </w:tblCellMar>
      </w:tblPr>
      <w:tblGrid>
        <w:gridCol w:w="9082"/>
      </w:tblGrid>
      <w:tr>
        <w:trPr/>
        <w:tc>
          <w:tcPr>
            <w:tcW w:w="9082" w:type="dxa"/>
            <w:tcBorders>
              <w:top w:val="single" w:sz="2" w:space="0" w:color="000000"/>
              <w:left w:val="single" w:sz="2" w:space="0" w:color="000000"/>
              <w:bottom w:val="single" w:sz="2" w:space="0" w:color="000000"/>
            </w:tcBorders>
          </w:tcPr>
          <w:p>
            <w:pPr>
              <w:pStyle w:val="Heading11"/>
              <w:numPr>
                <w:ilvl w:val="0"/>
                <w:numId w:val="0"/>
              </w:numPr>
              <w:snapToGrid w:val="false"/>
              <w:spacing w:before="120" w:after="120"/>
              <w:ind w:left="0" w:right="0" w:hanging="0"/>
              <w:rPr>
                <w:rFonts w:ascii="Calibri" w:hAnsi="Calibri" w:cs="Calibri"/>
                <w:sz w:val="22"/>
                <w:szCs w:val="22"/>
              </w:rPr>
            </w:pPr>
            <w:r>
              <w:rPr>
                <w:rFonts w:cs="Calibri" w:ascii="Calibri" w:hAnsi="Calibri"/>
                <w:sz w:val="22"/>
                <w:szCs w:val="22"/>
              </w:rPr>
              <w:t xml:space="preserve">Elektroniczna skrzynka podawcza </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Elektroniczna skrzynka podawcza musi spełniać warunki określone w aktualnie obowiązujących przepisach prawa w tym zakresie.</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umożliwiać samodzielne wnoszenie pism przez interesantów w formie dokumentów elektronicznych, przy wykorzystaniu kwalifikowanego podpisu elektronicznego.</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umożliwiać składanie pism do elektronicznej skrzynki podawczej z wykorzystaniem przeglądarki internetowej.</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 xml:space="preserve">System musi zawierać narzędzie/edytor typu WYSIWYG do projektowania oraz publikowania formularzy elektronicznych służących do składania pism za pomocą elektronicznej skrzynki podawczej. </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przechowywać formularze w formacie XML oraz umożliwiać definiowanie reguł walidacyjnych dla tych formularzy (pliki XSD).</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posiadać mechanizm wersjonowania publikowanych formularzy.</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pPr>
            <w:r>
              <w:rPr>
                <w:rFonts w:cs="Calibri" w:ascii="Calibri" w:hAnsi="Calibri"/>
              </w:rPr>
              <w:t>System musi generować urzędowe potwierdzenia odbioru oraz przesyłać je do nadawcy pisma.</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pPr>
            <w:r>
              <w:rPr>
                <w:rFonts w:cs="Calibri" w:ascii="Calibri" w:hAnsi="Calibri"/>
              </w:rPr>
              <w:t>System musi wykonywać weryfikację  podpisu elektronicznego.</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posiadać zintegrowany z elektroniczną skrzynką podawczą portal internetowy, który umożliwi tworzenie kont prywatnych interesantom, służących do komunikacji (wysyłanie oraz odbieranie pism) z Urzędu Miasta Pionki</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umożliwiać interesantowi śledzenie postępu prac nad wysłanym przez siebie dokumentem poprzez portal internetowy.</w:t>
            </w:r>
          </w:p>
        </w:tc>
      </w:tr>
      <w:tr>
        <w:trPr/>
        <w:tc>
          <w:tcPr>
            <w:tcW w:w="9082" w:type="dxa"/>
            <w:tcBorders>
              <w:top w:val="single" w:sz="2" w:space="0" w:color="000000"/>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umożliwiać wysłanie dokumentu z systemu obiegu dokumentów, które interesant (jeśli posiada odpowiednie konto) będzie mógł odebrać poprzez portal internetowy zintegrowany z elektroniczną skrzynką podawczą.</w:t>
            </w:r>
          </w:p>
        </w:tc>
      </w:tr>
      <w:tr>
        <w:trPr/>
        <w:tc>
          <w:tcPr>
            <w:tcW w:w="9082" w:type="dxa"/>
            <w:tcBorders>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posiadać możliwość pełnej współpracy w ePUAP-em dla pojedynczego użytkownika (w szczególności profil zaufany).</w:t>
            </w:r>
          </w:p>
        </w:tc>
      </w:tr>
      <w:tr>
        <w:trPr/>
        <w:tc>
          <w:tcPr>
            <w:tcW w:w="9082" w:type="dxa"/>
            <w:tcBorders>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System musi integrować się z systemem płatności elektronicznych</w:t>
            </w:r>
          </w:p>
        </w:tc>
      </w:tr>
      <w:tr>
        <w:trPr/>
        <w:tc>
          <w:tcPr>
            <w:tcW w:w="9082" w:type="dxa"/>
            <w:tcBorders>
              <w:left w:val="single" w:sz="2" w:space="0" w:color="000000"/>
              <w:bottom w:val="single" w:sz="2" w:space="0" w:color="000000"/>
            </w:tcBorders>
          </w:tcPr>
          <w:p>
            <w:pPr>
              <w:pStyle w:val="Heading21"/>
              <w:numPr>
                <w:ilvl w:val="0"/>
                <w:numId w:val="2"/>
              </w:numPr>
              <w:snapToGrid w:val="false"/>
              <w:ind w:left="576" w:right="0" w:hanging="576"/>
              <w:jc w:val="both"/>
              <w:rPr>
                <w:rFonts w:ascii="Calibri" w:hAnsi="Calibri" w:cs="Calibri"/>
              </w:rPr>
            </w:pPr>
            <w:r>
              <w:rPr>
                <w:rFonts w:cs="Calibri" w:ascii="Calibri" w:hAnsi="Calibri"/>
              </w:rPr>
              <w:t>Usługa Elektronicznej Skrzynki Podawczej realizowana będzie na serwerach Wykonawcy lub ePUAP.</w:t>
            </w:r>
          </w:p>
        </w:tc>
      </w:tr>
    </w:tbl>
    <w:p>
      <w:pPr>
        <w:pStyle w:val="Normal"/>
        <w:autoSpaceDE w:val="false"/>
        <w:spacing w:before="120" w:after="0"/>
        <w:jc w:val="both"/>
        <w:rPr>
          <w:rFonts w:ascii="Calibri" w:hAnsi="Calibri" w:cs="Calibri"/>
          <w:sz w:val="22"/>
          <w:szCs w:val="22"/>
        </w:rPr>
      </w:pPr>
      <w:r>
        <w:br w:type="page"/>
      </w:r>
      <w:r>
        <w:rPr>
          <w:rFonts w:cs="Calibri" w:ascii="Calibri" w:hAnsi="Calibri"/>
          <w:sz w:val="22"/>
          <w:szCs w:val="22"/>
        </w:rPr>
        <w:t>4. Integracja systemów informatycznych</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dnym z celów projektu jest integracja systemów zbudowanych/dostarczonych w ramach projektu, tak by umożliwić przynajmniej częściową likwidację obiegu papierowego oraz angażowania zasobów ludzkich w proces udostępniania informacji wewnątrz urzędu na potrzeby procedowania spraw oraz na zewnątrz urzędu zainteresowanym klientom. Na rysunku poniżej schematycznie pokazano proces wymiany danych (informacji) pomiędzy systemami oraz zaproponowano najbardziej optymalne umiejscowienie poszczególnych instancji systemów. Rozmieszczenie instalacji poszczególnych systemów należy jednak ostatecznie opisać w Specyfikacji Istotnych Warunków Zamówien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object w:dxaOrig="11393" w:dyaOrig="5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17.85pt" filled="f" o:ole="">
            <v:imagedata r:id="rId5" o:title=""/>
          </v:shape>
          <o:OLEObject Type="Embed" ProgID="" ShapeID="ole_rId4" DrawAspect="Content" ObjectID="_64732795" r:id="rId4"/>
        </w:objec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Integracja pomiędzy systemami jest dwojakiego rodzaju:</w:t>
      </w:r>
    </w:p>
    <w:p>
      <w:pPr>
        <w:pStyle w:val="Normal"/>
        <w:numPr>
          <w:ilvl w:val="0"/>
          <w:numId w:val="6"/>
        </w:numPr>
        <w:spacing w:before="120" w:after="0"/>
        <w:ind w:left="714" w:right="0" w:hanging="357"/>
        <w:jc w:val="both"/>
        <w:rPr>
          <w:rFonts w:ascii="Calibri" w:hAnsi="Calibri" w:cs="Calibri"/>
          <w:sz w:val="22"/>
          <w:szCs w:val="22"/>
        </w:rPr>
      </w:pPr>
      <w:r>
        <w:rPr>
          <w:rFonts w:cs="Calibri" w:ascii="Calibri" w:hAnsi="Calibri"/>
          <w:sz w:val="22"/>
          <w:szCs w:val="22"/>
        </w:rPr>
        <w:t>wymiana dokumentów</w:t>
      </w:r>
    </w:p>
    <w:p>
      <w:pPr>
        <w:pStyle w:val="Normal"/>
        <w:numPr>
          <w:ilvl w:val="0"/>
          <w:numId w:val="6"/>
        </w:numPr>
        <w:spacing w:before="120" w:after="0"/>
        <w:ind w:left="714" w:right="0" w:hanging="357"/>
        <w:jc w:val="both"/>
        <w:rPr>
          <w:rFonts w:ascii="Calibri" w:hAnsi="Calibri" w:cs="Calibri"/>
          <w:sz w:val="22"/>
          <w:szCs w:val="22"/>
        </w:rPr>
      </w:pPr>
      <w:r>
        <w:rPr>
          <w:rFonts w:cs="Calibri" w:ascii="Calibri" w:hAnsi="Calibri"/>
          <w:sz w:val="22"/>
          <w:szCs w:val="22"/>
        </w:rPr>
        <w:t>wymiany informacji</w:t>
      </w:r>
    </w:p>
    <w:p>
      <w:pPr>
        <w:pStyle w:val="Normal"/>
        <w:spacing w:before="120" w:after="0"/>
        <w:jc w:val="both"/>
        <w:rPr>
          <w:rFonts w:ascii="Calibri" w:hAnsi="Calibri" w:cs="Calibri"/>
          <w:sz w:val="22"/>
          <w:szCs w:val="22"/>
        </w:rPr>
      </w:pPr>
      <w:r>
        <w:rPr>
          <w:rFonts w:cs="Calibri" w:ascii="Calibri" w:hAnsi="Calibri"/>
          <w:sz w:val="22"/>
          <w:szCs w:val="22"/>
        </w:rPr>
        <w:t>Wymiana dokumentów związana jest przede wszystkim z komunikacją pomiędzy Systemem Zarządzania Dokumentami i Sprawami (SZDS) oraz Portalem Usług Elektronicznych (PUE). Dotyczy ona przekazywania dokumentów/pism/wniosków złożonych przez interesantów za pomocą Portalu Usług Elektronicznych i dokonywanych płatności, które to przechodząc przez Elektroniczną Skrzynkę Podawczą (ESP), nie umiejscowioną na rysunku powyżej, dostarczane są celem rozpatrzenie do Systemu Zarządzania Dokumentami i Sprawami. W drugą stronę będą przekazywane przede wszystkim dokumenty związane z odpowiedziami (decyzje, postanowienia, wezwania, nakazy i inną korespondencją) z Urzędu Miasta Pionki.</w:t>
      </w:r>
    </w:p>
    <w:p>
      <w:pPr>
        <w:pStyle w:val="Normal"/>
        <w:spacing w:before="120" w:after="0"/>
        <w:jc w:val="both"/>
        <w:rPr>
          <w:rFonts w:ascii="Calibri" w:hAnsi="Calibri" w:cs="Calibri"/>
          <w:sz w:val="22"/>
          <w:szCs w:val="22"/>
        </w:rPr>
      </w:pPr>
      <w:r>
        <w:rPr>
          <w:rFonts w:cs="Calibri" w:ascii="Calibri" w:hAnsi="Calibri"/>
          <w:sz w:val="22"/>
          <w:szCs w:val="22"/>
        </w:rPr>
        <w:t>Pozostała komunikacja będzie przede wszystkim miała charakter informacyjny, choć komunikacja SZDS w kierunku PUE także nie będzie pozbawiona cech informacyjności.</w:t>
      </w:r>
    </w:p>
    <w:p>
      <w:pPr>
        <w:pStyle w:val="Normal"/>
        <w:spacing w:before="120" w:after="0"/>
        <w:jc w:val="both"/>
        <w:rPr>
          <w:rFonts w:ascii="Calibri" w:hAnsi="Calibri" w:cs="Calibri"/>
          <w:sz w:val="22"/>
          <w:szCs w:val="22"/>
        </w:rPr>
      </w:pPr>
      <w:r>
        <w:rPr>
          <w:rFonts w:cs="Calibri" w:ascii="Calibri" w:hAnsi="Calibri"/>
          <w:sz w:val="22"/>
          <w:szCs w:val="22"/>
        </w:rPr>
        <w:t>Centralnym elementem integrującym wymianę informacji oraz dokumentów jest Broker Integracyjny (Translator danych) umożliwiającym wymianę danych pomiędzy systemami z różnymi interfejsami dostępowymi. Wybór technologii wymiany danych powinien spełniać warunki jakie narzucone są w Rozporządzeniu Rady Ministrów z dnia 11 października 2005 r. w sprawie minimalnych warunków dla systemów teleinformatycznych (Dz. U. Nr 212, poz. 1766), a więc wykorzystywać protokół SOAP z użyciem języka opisu usług sieciowych WSDL i wykorzystujących do przenoszenia danych wg standardu XML.</w:t>
      </w:r>
    </w:p>
    <w:p>
      <w:pPr>
        <w:pStyle w:val="Normal"/>
        <w:spacing w:before="120" w:after="0"/>
        <w:jc w:val="both"/>
        <w:rPr>
          <w:rFonts w:ascii="Calibri" w:hAnsi="Calibri" w:cs="Calibri"/>
          <w:sz w:val="22"/>
          <w:szCs w:val="22"/>
        </w:rPr>
      </w:pPr>
      <w:r>
        <w:rPr>
          <w:rFonts w:cs="Calibri" w:ascii="Calibri" w:hAnsi="Calibri"/>
          <w:sz w:val="22"/>
          <w:szCs w:val="22"/>
        </w:rPr>
        <w:t>Pozostałe dwa systemy, portal WWW oraz BIP, będą przede wszystkim miały charakter informacyjny. tzn. będą publikować treści dostarczone przez pozostałe systemy. BIP będzie dodatkowo zasilany danymi pochodzącymi z programów finansowo-księgowych oraz SZDS. Portal WWW będzie mieć charakter czysto informacyjny.</w:t>
      </w:r>
    </w:p>
    <w:p>
      <w:pPr>
        <w:pStyle w:val="Normal"/>
        <w:spacing w:before="120" w:after="0"/>
        <w:jc w:val="both"/>
        <w:rPr>
          <w:rFonts w:ascii="Calibri" w:hAnsi="Calibri" w:cs="Calibri"/>
          <w:b/>
          <w:b/>
          <w:sz w:val="22"/>
          <w:szCs w:val="22"/>
        </w:rPr>
      </w:pPr>
      <w:r>
        <w:rPr>
          <w:rFonts w:cs="Calibri" w:ascii="Calibri" w:hAnsi="Calibri"/>
          <w:b/>
          <w:sz w:val="22"/>
          <w:szCs w:val="22"/>
        </w:rPr>
        <w:t>Uzasadnienie wyboru opisanej wyżej konfiguracji systemu i analiza wariantów alternatywnych</w:t>
      </w:r>
    </w:p>
    <w:p>
      <w:pPr>
        <w:pStyle w:val="Normal"/>
        <w:spacing w:before="120" w:after="0"/>
        <w:jc w:val="both"/>
        <w:rPr>
          <w:rFonts w:ascii="Calibri" w:hAnsi="Calibri" w:cs="Calibri"/>
          <w:sz w:val="22"/>
          <w:szCs w:val="22"/>
        </w:rPr>
      </w:pPr>
      <w:r>
        <w:rPr>
          <w:rFonts w:cs="Calibri" w:ascii="Calibri" w:hAnsi="Calibri"/>
          <w:sz w:val="22"/>
          <w:szCs w:val="22"/>
        </w:rPr>
        <w:t>System Zarządzania Dokumentami i Sprawami. Umiejscowiony w infrastrukturze UM Pionki dedykowany serwer z uwagi na wielkość przetwarzanych danych, których przesyłanie po sieci Internet byłoby zbytecznym utrudnieniem. Z tego samego powodu instalacja systemów finansowo-księgowych powinna się także odbyć w zasobach informatycznych UM Pionki.</w:t>
      </w:r>
    </w:p>
    <w:p>
      <w:pPr>
        <w:pStyle w:val="Normal"/>
        <w:spacing w:before="120" w:after="0"/>
        <w:jc w:val="both"/>
        <w:rPr>
          <w:rFonts w:ascii="Calibri" w:hAnsi="Calibri" w:cs="Calibri"/>
          <w:sz w:val="22"/>
          <w:szCs w:val="22"/>
        </w:rPr>
      </w:pPr>
      <w:r>
        <w:rPr>
          <w:rFonts w:cs="Calibri" w:ascii="Calibri" w:hAnsi="Calibri"/>
          <w:sz w:val="22"/>
          <w:szCs w:val="22"/>
        </w:rPr>
        <w:t>Broker Integracyjny (Translator). Jego instalacja także powinna się znajdować w infrastrukturze informatycznej UM Pionki z uwagi na znaczną wielkość wymienianych danych przede wszystkim w komunikacji SZDS &lt;-&gt; systemy finansowo-księgowe. Zaleca się aby tego rodzaju operacje jakich dokonuje Translator dokonywane były z użyciem dedykowanego do tych celów systemu, choć rozwiązania takiego nie należy narzucać. Warto na etapie sporządzania SIWZ sprecyzować, iż Translator nie musi stanowić oddzielnego systemu a jego zadania mogą być bezpośrednio realizowane za pomocą interfejsów wymiany wbudowanych bezpośrednio w SZDS i programy finansowo-księgowe. Zastosowanie oddzielnego Translatora daje jednak możliwości rozbudowy komunikacji pomiędzy istniejącymi i kolejnymi systemami w urzędzie.</w:t>
      </w:r>
    </w:p>
    <w:p>
      <w:pPr>
        <w:pStyle w:val="Normal"/>
        <w:spacing w:before="120" w:after="0"/>
        <w:jc w:val="both"/>
        <w:rPr>
          <w:rFonts w:ascii="Calibri" w:hAnsi="Calibri" w:cs="Calibri"/>
          <w:sz w:val="22"/>
          <w:szCs w:val="22"/>
        </w:rPr>
      </w:pPr>
      <w:r>
        <w:rPr>
          <w:rFonts w:cs="Calibri" w:ascii="Calibri" w:hAnsi="Calibri"/>
          <w:sz w:val="22"/>
          <w:szCs w:val="22"/>
        </w:rPr>
        <w:t>Wymiana informacji musi się odbywać w bezpiecznym kanale z uwagi na przesyłanie danych które nie mogą zostać przechwycone przez postronne osoby np. dane osobowe. Bezpieczny kanał oznacza co najmniej:</w:t>
      </w:r>
    </w:p>
    <w:p>
      <w:pPr>
        <w:pStyle w:val="Normal"/>
        <w:numPr>
          <w:ilvl w:val="0"/>
          <w:numId w:val="4"/>
        </w:numPr>
        <w:spacing w:before="120" w:after="0"/>
        <w:ind w:left="720" w:right="0" w:hanging="360"/>
        <w:jc w:val="both"/>
        <w:rPr>
          <w:rFonts w:ascii="Calibri" w:hAnsi="Calibri" w:cs="Calibri"/>
          <w:sz w:val="22"/>
          <w:szCs w:val="22"/>
        </w:rPr>
      </w:pPr>
      <w:r>
        <w:rPr>
          <w:rFonts w:cs="Calibri" w:ascii="Calibri" w:hAnsi="Calibri"/>
          <w:sz w:val="22"/>
          <w:szCs w:val="22"/>
        </w:rPr>
        <w:t>szyfrowanie transmisji</w:t>
      </w:r>
    </w:p>
    <w:p>
      <w:pPr>
        <w:pStyle w:val="Normal"/>
        <w:numPr>
          <w:ilvl w:val="0"/>
          <w:numId w:val="4"/>
        </w:numPr>
        <w:autoSpaceDE w:val="false"/>
        <w:spacing w:before="120" w:after="0"/>
        <w:ind w:left="720" w:right="0" w:hanging="360"/>
        <w:jc w:val="both"/>
        <w:rPr>
          <w:rFonts w:ascii="Calibri" w:hAnsi="Calibri" w:cs="Calibri"/>
          <w:sz w:val="22"/>
          <w:szCs w:val="22"/>
        </w:rPr>
      </w:pPr>
      <w:r>
        <w:rPr>
          <w:rFonts w:cs="Calibri" w:ascii="Calibri" w:hAnsi="Calibri"/>
          <w:sz w:val="22"/>
          <w:szCs w:val="22"/>
        </w:rPr>
        <w:t>stosowanie zapór (firewall) dopuszczających komunikację tylko ze wskazanymi komputerami/systemami</w:t>
      </w:r>
    </w:p>
    <w:sectPr>
      <w:headerReference w:type="default" r:id="rId6"/>
      <w:footerReference w:type="default" r:id="rId7"/>
      <w:type w:val="nextPage"/>
      <w:pgSz w:w="11906" w:h="16838"/>
      <w:pgMar w:left="1134" w:right="1134" w:gutter="0" w:header="1134" w:top="1901" w:footer="1134" w:bottom="1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Calibri" w:ascii="Calibri" w:hAnsi="Calibri"/>
        <w:sz w:val="20"/>
        <w:szCs w:val="20"/>
      </w:rPr>
      <w:t>Zorganizowanie  Elektronicznego Systemu Obiegu Dokumentów, Elektronicznej Skrzynki Podawczej - UM Pionki</w:t>
      <w:tab/>
    </w:r>
    <w:r>
      <w:rPr>
        <w:rFonts w:cs="Arial" w:ascii="Arial" w:hAnsi="Arial"/>
        <w:sz w:val="20"/>
        <w:szCs w:val="20"/>
      </w:rPr>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0"/>
        <w:szCs w:val="20"/>
      </w:rPr>
    </w:pPr>
    <w:r>
      <w:rPr>
        <w:rFonts w:cs="Calibri" w:ascii="Calibri" w:hAnsi="Calibri"/>
        <w:sz w:val="20"/>
        <w:szCs w:val="20"/>
      </w:rPr>
      <w:t>NS Lublin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1">
    <w:name w:val="Heading 1"/>
    <w:basedOn w:val="Nagwek1"/>
    <w:next w:val="TextBody"/>
    <w:qFormat/>
    <w:pPr>
      <w:keepNext w:val="true"/>
      <w:numPr>
        <w:ilvl w:val="0"/>
        <w:numId w:val="1"/>
      </w:numPr>
      <w:tabs>
        <w:tab w:val="clear" w:pos="709"/>
        <w:tab w:val="left" w:pos="3402" w:leader="none"/>
      </w:tabs>
      <w:spacing w:before="283" w:after="113"/>
      <w:ind w:left="567" w:right="0" w:hanging="567"/>
      <w:outlineLvl w:val="0"/>
    </w:pPr>
    <w:rPr>
      <w:b/>
      <w:sz w:val="28"/>
    </w:rPr>
  </w:style>
  <w:style w:type="paragraph" w:styleId="Heading2">
    <w:name w:val="Heading 2"/>
    <w:basedOn w:val="TextBody"/>
    <w:next w:val="TextBody"/>
    <w:qFormat/>
    <w:pPr>
      <w:numPr>
        <w:ilvl w:val="1"/>
        <w:numId w:val="1"/>
      </w:numPr>
      <w:tabs>
        <w:tab w:val="clear" w:pos="709"/>
        <w:tab w:val="left" w:pos="3402" w:leader="none"/>
        <w:tab w:val="left" w:pos="7654" w:leader="none"/>
        <w:tab w:val="left" w:pos="12189" w:leader="dot"/>
        <w:tab w:val="left" w:pos="12473" w:leader="dot"/>
      </w:tabs>
      <w:spacing w:before="283" w:after="113"/>
      <w:ind w:left="567" w:right="0" w:hanging="567"/>
      <w:outlineLvl w:val="1"/>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Times New Roman"/>
      <w:b w:val="false"/>
      <w:bCs w:val="false"/>
    </w:rPr>
  </w:style>
  <w:style w:type="character" w:styleId="WW8Num9z0">
    <w:name w:val="WW8Num9z0"/>
    <w:qFormat/>
    <w:rPr>
      <w:rFonts w:ascii="Symbol" w:hAnsi="Symbol" w:cs="OpenSymbol;Arial Unicode MS"/>
    </w:rPr>
  </w:style>
  <w:style w:type="character" w:styleId="WW8Num9z3">
    <w:name w:val="WW8Num9z3"/>
    <w:qFormat/>
    <w:rPr>
      <w:rFonts w:cs="Times New Roman"/>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b w:val="false"/>
      <w:bCs w:val="false"/>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8z1">
    <w:name w:val="WW8Num8z1"/>
    <w:qFormat/>
    <w:rPr>
      <w:rFonts w:ascii="Symbol" w:hAnsi="Symbol" w:cs="Symbol"/>
      <w:b w:val="false"/>
    </w:rPr>
  </w:style>
  <w:style w:type="character" w:styleId="WW8Num8z3">
    <w:name w:val="WW8Num8z3"/>
    <w:qFormat/>
    <w:rPr>
      <w:rFonts w:cs="Times New Roman"/>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cs="Times New Roman"/>
      <w:b w:val="false"/>
      <w:bCs w:val="false"/>
    </w:rPr>
  </w:style>
  <w:style w:type="character" w:styleId="WW8Num12z1">
    <w:name w:val="WW8Num12z1"/>
    <w:qFormat/>
    <w:rPr>
      <w:rFonts w:ascii="Symbol" w:hAnsi="Symbol" w:cs="Symbol"/>
      <w:b w:val="false"/>
    </w:rPr>
  </w:style>
  <w:style w:type="character" w:styleId="WW8Num12z3">
    <w:name w:val="WW8Num12z3"/>
    <w:qFormat/>
    <w:rPr>
      <w:rFonts w:cs="Times New Roman"/>
    </w:rPr>
  </w:style>
  <w:style w:type="character" w:styleId="WW8Num11z3">
    <w:name w:val="WW8Num11z3"/>
    <w:qFormat/>
    <w:rPr>
      <w:rFonts w:ascii="Times New Roman" w:hAnsi="Times New Roman" w:cs="Times New Roman"/>
      <w:sz w:val="18"/>
    </w:rPr>
  </w:style>
  <w:style w:type="character" w:styleId="WW8Num11z5">
    <w:name w:val="WW8Num11z5"/>
    <w:qFormat/>
    <w:rPr>
      <w:rFonts w:cs="Times New Roman"/>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spisutreci">
    <w:name w:val="Nagłówek spisu treści"/>
    <w:basedOn w:val="Nagwek1"/>
    <w:qFormat/>
    <w:pPr>
      <w:suppressLineNumbers/>
      <w:ind w:left="0" w:right="0" w:hanging="0"/>
    </w:pPr>
    <w:rPr>
      <w:b/>
      <w:bCs/>
      <w:sz w:val="32"/>
      <w:szCs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basedOn w:val="Normal"/>
    <w:next w:val="Normal"/>
    <w:qFormat/>
    <w:pPr>
      <w:keepNext w:val="true"/>
      <w:numPr>
        <w:ilvl w:val="0"/>
        <w:numId w:val="3"/>
      </w:numPr>
      <w:tabs>
        <w:tab w:val="clear" w:pos="709"/>
        <w:tab w:val="left" w:pos="432" w:leader="none"/>
      </w:tabs>
      <w:spacing w:before="120" w:after="120"/>
      <w:ind w:left="432" w:right="0" w:hanging="432"/>
    </w:pPr>
    <w:rPr>
      <w:b/>
      <w:bCs/>
      <w:sz w:val="28"/>
      <w:szCs w:val="28"/>
    </w:rPr>
  </w:style>
  <w:style w:type="paragraph" w:styleId="Heading21">
    <w:name w:val="heading 2"/>
    <w:basedOn w:val="Normal"/>
    <w:next w:val="Normal"/>
    <w:qFormat/>
    <w:pPr>
      <w:keepNext w:val="true"/>
      <w:numPr>
        <w:ilvl w:val="0"/>
        <w:numId w:val="2"/>
      </w:numPr>
      <w:tabs>
        <w:tab w:val="clear" w:pos="709"/>
        <w:tab w:val="left" w:pos="576" w:leader="none"/>
      </w:tabs>
      <w:ind w:left="576" w:right="0" w:hanging="576"/>
    </w:pPr>
    <w:rPr>
      <w:bCs/>
      <w:sz w:val="22"/>
      <w:szCs w:val="22"/>
    </w:rPr>
  </w:style>
  <w:style w:type="paragraph" w:styleId="ListParagraph">
    <w:name w:val="List Paragraph"/>
    <w:basedOn w:val="Normal"/>
    <w:qFormat/>
    <w:pPr>
      <w:widowControl/>
      <w:spacing w:lineRule="auto" w:line="276" w:before="0" w:after="200"/>
    </w:pPr>
    <w:rPr>
      <w:rFonts w:ascii="Calibri" w:hAnsi="Calibri" w:eastAsia="Calibri" w:cs="Calibri"/>
      <w:kern w:val="2"/>
      <w:sz w:val="22"/>
      <w:szCs w:val="22"/>
      <w:lang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4:00Z</dcterms:created>
  <dc:creator>Rysiek</dc:creator>
  <dc:description/>
  <dc:language>en-US</dc:language>
  <cp:lastModifiedBy>lokarol</cp:lastModifiedBy>
  <cp:lastPrinted>2009-12-22T13:51:00Z</cp:lastPrinted>
  <dcterms:modified xsi:type="dcterms:W3CDTF">2010-11-04T08:33:00Z</dcterms:modified>
  <cp:revision>2</cp:revision>
  <dc:subject/>
  <dc:title/>
</cp:coreProperties>
</file>