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left="0" w:right="0" w:firstLine="341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Załącznik nr 2 do umowy nr ………….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lecenie nr   …. /2009</w:t>
      </w:r>
    </w:p>
    <w:p>
      <w:pPr>
        <w:pStyle w:val="Normal"/>
        <w:shd w:fill="FFFFFF" w:val="clear"/>
        <w:spacing w:before="2" w:after="0"/>
        <w:ind w:left="0" w:right="0" w:firstLine="34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godnie z postanowieniem umowy nr ………….…… w sprawie usług z zakresu gospodarki   leśnej,   zawartej   w   dniu ……………  pomiędzy   Gminą Miasta Pionki 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  Wykonawcą …………………..   </w:t>
        <w:tab/>
        <w:t xml:space="preserve">,  Pan …………………………………..   </w:t>
        <w:tab/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ziałając z upoważnienia Nadleśniczego przekazuje, a Wykonawca przyjmuje do wykonania niżej wymienione usługi ujęte w załączniku nr l do umow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9"/>
        <w:gridCol w:w="1121"/>
        <w:gridCol w:w="1170"/>
        <w:gridCol w:w="674"/>
        <w:gridCol w:w="1402"/>
        <w:gridCol w:w="1244"/>
        <w:gridCol w:w="17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zycja plan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Adres leś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Kod czynn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Jednostka mia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Stawka jednostk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Termin wykon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Podwykonawcy</w:t>
            </w:r>
          </w:p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29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otokół sporządzono dnia ……………w ………………….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alizacją usług objętych niniejszym zleceniem kierować będzie: …………………………</w:t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l. kontaktowy: …………………………</w:t>
        <w:tab/>
      </w:r>
    </w:p>
    <w:p>
      <w:pPr>
        <w:pStyle w:val="Normal"/>
        <w:shd w:fill="FFFFFF" w:val="clear"/>
        <w:spacing w:lineRule="auto" w:line="360"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ługi z zakresu pozyskania i zrywki drewna, czyszczeń późnych realizować będą: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kazujący:</w:t>
        <w:tab/>
        <w:tab/>
        <w:tab/>
        <w:tab/>
        <w:tab/>
        <w:tab/>
        <w:tab/>
        <w:tab/>
        <w:t>Przyjmujący:</w:t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…                                                      ……………….………..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podpis)</w:t>
        <w:tab/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prawdzono pod względem merytorycznym:</w:t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2" w:after="0"/>
        <w:ind w:left="0" w:right="0" w:firstLine="34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29" w:right="12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left="10154" w:right="0" w:hanging="0"/>
        <w:jc w:val="right"/>
        <w:rPr/>
      </w:pPr>
      <w:r>
        <w:rPr>
          <w:b/>
          <w:bCs/>
          <w:kern w:val="2"/>
          <w:sz w:val="24"/>
          <w:szCs w:val="24"/>
        </w:rPr>
        <w:t xml:space="preserve">Załącznik Nr 3 do umowy </w:t>
      </w:r>
      <w:r>
        <w:rPr>
          <w:b/>
          <w:bCs/>
          <w:iCs/>
          <w:kern w:val="2"/>
          <w:sz w:val="24"/>
          <w:szCs w:val="24"/>
        </w:rPr>
        <w:t>nr ………….</w:t>
      </w:r>
    </w:p>
    <w:p>
      <w:pPr>
        <w:pStyle w:val="Normal"/>
        <w:shd w:fill="FFFFFF" w:val="clear"/>
        <w:ind w:left="10154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konawca …………………………….</w:t>
      </w:r>
    </w:p>
    <w:p>
      <w:pPr>
        <w:pStyle w:val="Normal"/>
        <w:shd w:fill="FFFFFF" w:val="clear"/>
        <w:jc w:val="center"/>
        <w:rPr/>
      </w:pPr>
      <w:r>
        <w:rPr/>
        <w:t>Protokół odbioru robót nr  …………………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985"/>
        <w:gridCol w:w="985"/>
        <w:gridCol w:w="2111"/>
        <w:gridCol w:w="703"/>
        <w:gridCol w:w="530"/>
        <w:gridCol w:w="878"/>
        <w:gridCol w:w="1267"/>
        <w:gridCol w:w="1126"/>
        <w:gridCol w:w="951"/>
        <w:gridCol w:w="456"/>
        <w:gridCol w:w="1408"/>
        <w:gridCol w:w="2498"/>
        <w:gridCol w:w="35"/>
      </w:tblGrid>
      <w:tr>
        <w:trPr>
          <w:trHeight w:val="309" w:hRule="exact"/>
        </w:trPr>
        <w:tc>
          <w:tcPr>
            <w:tcW w:w="14742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napToGrid w:val="false"/>
              <w:ind w:left="48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ykonanych w Pionkach w obszarze…………… w dziale ……………….  w okresie od: ……………………………  do ……………………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ozycja  plan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dres leś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Kod czynnośc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Grupa i opis czynnoś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65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do faktur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-4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tawka jednostko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Wartość usług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-4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Jedn. rzeczywiste/ do aktualiz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-40" w:right="0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lość jedn. rzeczyw./ do aktualizacji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shd w:fill="FFFFFF" w:val="clear"/>
              <w:spacing w:lineRule="exact" w:line="175"/>
              <w:ind w:left="0" w:right="101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stwierdzone usterki)</w:t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1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twierdzam ilościowe wykonanie prac w niniejszym protokol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" w:leader="none"/>
              </w:tabs>
              <w:spacing w:lineRule="exact" w:line="22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nie wnoszę zastrzeżeń do jakości ich wykonan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stwierdzam usterki (jak wyżej)*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" w:leader="none"/>
              </w:tabs>
              <w:ind w:left="142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spacing w:lineRule="exact" w:line="223"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zedstawiciel Zamawiającego</w:t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3" w:before="12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3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data i podpis)</w:t>
            </w:r>
          </w:p>
        </w:tc>
        <w:tc>
          <w:tcPr>
            <w:tcW w:w="4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……………………………………</w:t>
            </w:r>
            <w:r>
              <w:rPr>
                <w:bCs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podpis przedstawiciela firm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47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-629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180" w:before="5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rawdzono merytorycznie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kern w:val="2"/>
          <w:sz w:val="24"/>
          <w:szCs w:val="24"/>
        </w:rPr>
        <w:t>……………………………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merytorycznie dokument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Cs/>
          <w:kern w:val="2"/>
          <w:sz w:val="24"/>
          <w:szCs w:val="24"/>
        </w:rPr>
        <w:t>………………………</w:t>
      </w:r>
      <w:r>
        <w:rPr>
          <w:bCs/>
          <w:kern w:val="2"/>
          <w:sz w:val="24"/>
          <w:szCs w:val="24"/>
        </w:rPr>
        <w:t>..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br w:type="column"/>
      </w:r>
      <w:r>
        <w:rPr>
          <w:bCs/>
          <w:kern w:val="2"/>
          <w:sz w:val="24"/>
          <w:szCs w:val="24"/>
        </w:rPr>
        <w:t>Sprawdzono pod względem formalno – rachunkowym</w:t>
      </w:r>
    </w:p>
    <w:p>
      <w:pPr>
        <w:pStyle w:val="Normal"/>
        <w:shd w:fill="FFFFFF" w:val="clear"/>
        <w:spacing w:before="10" w:after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.………….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twierdzam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………………</w:t>
      </w:r>
      <w:r>
        <w:rPr>
          <w:kern w:val="2"/>
          <w:sz w:val="24"/>
          <w:szCs w:val="24"/>
        </w:rPr>
        <w:t>.…………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data i podpis)</w:t>
      </w:r>
    </w:p>
    <w:p>
      <w:pPr>
        <w:sectPr>
          <w:type w:val="nextPage"/>
          <w:pgSz w:orient="landscape" w:w="16838" w:h="11906"/>
          <w:pgMar w:left="1276" w:right="1099" w:gutter="0" w:header="0" w:top="994" w:footer="0" w:bottom="1260"/>
          <w:pgNumType w:fmt="decimal"/>
          <w:cols w:num="4" w:equalWidth="false" w:sep="false">
            <w:col w:w="2978" w:space="708"/>
            <w:col w:w="3736" w:space="708"/>
            <w:col w:w="3290" w:space="708"/>
            <w:col w:w="297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20" w:gutter="0" w:header="0" w:top="994" w:footer="0" w:bottom="12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720" w:gutter="0" w:header="0" w:top="994" w:footer="0" w:bottom="126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521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 xml:space="preserve">Załącznik nr 4 do umowy nr …………. </w:t>
      </w:r>
    </w:p>
    <w:p>
      <w:pPr>
        <w:pStyle w:val="Normal"/>
        <w:shd w:fill="FFFFFF" w:val="clear"/>
        <w:spacing w:before="7" w:after="0"/>
        <w:jc w:val="right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right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Pionki, dn.…………………………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  <w:t>Protokół usterek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„Protokołu odbioru robót" nr ………………z dn</w:t>
        <w:tab/>
        <w:t>…………………..</w:t>
      </w:r>
    </w:p>
    <w:p>
      <w:pPr>
        <w:pStyle w:val="Normal"/>
        <w:shd w:fill="FFFFFF" w:val="clear"/>
        <w:spacing w:before="7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4536"/>
        <w:gridCol w:w="21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Pozycja pl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Opis uster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ermin usunięcia</w:t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 ……………….   stwierdzam usunięcie/nie usunięcie* usterek jak wyżej.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ciel Zamawiającego</w:t>
        <w:tab/>
        <w:tab/>
        <w:tab/>
        <w:tab/>
        <w:tab/>
        <w:t>Wykonawca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/>
      </w:pPr>
      <w:r>
        <w:rPr>
          <w:kern w:val="2"/>
          <w:sz w:val="24"/>
          <w:szCs w:val="24"/>
        </w:rPr>
        <w:t>………………………………</w:t>
      </w:r>
      <w:r>
        <w:rPr>
          <w:kern w:val="2"/>
          <w:sz w:val="24"/>
          <w:szCs w:val="24"/>
        </w:rPr>
        <w:t>..                                           …….………………………</w:t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niepotrzebne skreśli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Twoja nazwa użytkownika</dc:creator>
  <dc:description/>
  <dc:language>en-US</dc:language>
  <cp:lastModifiedBy>Szwabowicz</cp:lastModifiedBy>
  <dcterms:modified xsi:type="dcterms:W3CDTF">2008-03-03T08:40:00Z</dcterms:modified>
  <cp:revision>2</cp:revision>
  <dc:subject/>
  <dc:title>Załącznik nr 2 do umowy nr …………</dc:title>
</cp:coreProperties>
</file>